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A DA SESSÃO PÚBLICA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REGÃO Nº 18/2019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ROCESSO Nº 674/2019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bjeto: Registro de Preços para Eventual Aquisição de Gêneros Alimentícios Perecíveis para Merenda Escolar Ano Letivo 2019 para Rede Municipal de Ensino através da Secretaria Municipal de Educação e Secretaria Municipal de Juventude e Cidadania da Prefeitura Municipal de Espírito Santo do Turvo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REÂMBULO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No dia 04 de Abril de 2019, às 09:05 horas, reuniram-se na Sala de Reuniões da Comissão Permanentede Licitações,, situada na RUA LINO DOS SANTOS,   S/N,   JARDIM CANAÃ, realizou-se a sessão pública para recebimento e abertura dos envelopes contendo as propostas de preços e a documentação da habilitação, apresentados em razão do certame licitatório na modalidade PREGÃO Nº 18/2019, cujo objeto é Registro de Preços para Eventual Aquisição de Gêneros Alimentícios Perecíveis para Merenda Escolar Ano Letivo 2019para Rede Municipal de Ensino através da Secretaria Municipal de Educação e Secretaria Municipal deJuventude e Cidadania da Prefeitura Municipal de Espírito Santo do Turvo, a saber: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 - CARNE BOVINA EM ISCAS REFRIGERADA COXÃO MOLE KG - Quant: 2500 - Unid: K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 - CARNE BOVINA MOÍDA REFRIGERADA ACÉM KG - Quant: 4000 - Unid: K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3 - CARNE SUÍNA EM CUBOS REFRIGERADA PERNIL/KG - Quant: 2000 - Unid: K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4 - COSTELA SUÍNA COM OSSO FATIADA REFRIGERADA/KG - Quant: 2000 - Unid: K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5 - FÍGADO BOVINO MOÍDO REFRIGERADO/KG - Quant: 400 - Unid: K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6 - CARNE DE FRANGO COXINHA DA ASA CONGELADA IQF/KG - Quant: 2000 - Unid: K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7 - CARNE DE FRANGO SOBRECOXA CONGELADA IQF/KG - Quant: 2500 - Unid: K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8 - FILÉ DE PEITO DE FRANGO SEM PELE E SEM OSSO CONGELADO IQF/KG - Quant: 1000 - Unid: K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9 - BEBIDA LACTEA FERMENTADA SABOR MORANGO 850G/LITRO - Quant: 12000 - Unid: LT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0 - HAMBURGUER BOVINO /KG - Quant: 150 - Unid: K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1 - HAMBURGUER BOVINO/KG - Quant: 56 - Unid: K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2 - LEITE DE VACA PASTEURIZADO INTEGRAL HOMOGENEIZADO /LITRO - Quant: 30000 - Unid: LT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3 - LIGUIÇA CALABRESA REFRIGERADA/ KG - Quant: 400 - Unid: K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4 - LINGUIÇA TOSCANA REFRIGERADA /KG - Quant: 1000 - Unid: K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5 - MORTADELA FATIADA REFRIGERADA/ KG. - Quant: 300 - Unid: K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6 - QUEIJO MUSSARELA FATIADA REFRIGERADA/ KG - Quant: 400 - Unid: K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7 - PAO DE LEITE ASSADO - Quant: 9000 - Unid: K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8 - PÃO FRANCÊS ASSADO/ KG - Quant: 10000 - Unid: K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9 - PÃO DE HAMBURGUER ASSADO COM GERGILIM 50G/KG - Quant: 49 - Unid: K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0 - POLPA DE FRUTA DE ABACAXI CONGELADA/ KG - Quant: 400 - Unid: K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1 - POLPA DE FRUTA DE ACEROLA CONGELADA/ KG. - Quant: 300 - Unid: K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2 - POLPA DE FRUTA DE CAJU CONGELADA/ KG - Quant: 100 - Unid: K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3 - POLPA DE FRUTA DE MARACUJÁ CONGELADA/ KG - Quant: 800 - Unid: K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4 - POLPA DE EFRUTA DE MORANGO CONGELADA/ KG - Quant: 300 - Unid: K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5 - POLPA DE FRUTA DE UVA CONGELADA/ KG. - Quant: 300 - Unid: K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6 - PRESUNTO FATIADO E REFRIGERADO/ KG. - Quant: 400 - Unid: K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7 - REQUEIJÃO CREMOSO 200GR - Quant: 200 - Unid: UN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8 - SALCICHA TIPO HOT DOG REFRIGERADA/ KG - Quant: 450 - Unid: K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9 - ABACAXI PÉROLA/ KG. - Quant: 800 - Unid: K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30 - ABOBRINHA BRASILEIRA/ KG - Quant: 250 - Unid: K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31 - ALFACE CRESPA/ KG. - Quant: 1000 - Unid: K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32 - ACELGA/ KG - Quant: 1000 - Unid: K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33 - ALHO ROXO/ KG. - Quant: 500 - Unid: K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34 - BANANA MAÇA/ KG. - Quant: 200 - Unid: K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35 - BANANA NANICA/ KG. - Quant: 6500 - Unid: K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36 - BATATA: VARIEDADE BINTJE, MONALISA. LISA/ KG - Quant: 2000 - Unid: K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37 - BATATA DOCE/ KG - Quant: 100 - Unid: K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38 - BETERRABA/ KG. - Quant: 300 - Unid: K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39 - CEBOLA/ KG. - Quant: 1000 - Unid: K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40 - CENOURA: VARIEDADE BRASÍLIA, NANTES, KURODA/ KG. - Quant: 800 - Unid: K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41 - CHEIRO VERDE CASAL: (SALSA E CEBOLINHA) FRESCA/ KG. - Quant: 1000 - Unid: K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42 - CHUCHU/ KG. - Quant: 100 - Unid: K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43 - COUVE MANTEIGA/ KG. - Quant: 900 - Unid: K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44 - GOIABA/ KG - Quant: 500 - Unid: K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45 - LARANJA PERA/ KG. - Quant: 10000 - Unid: K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46 - LARANJA LIMA/ KG. - Quant: 200 - Unid: K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47 - LIMÃO TAITI/ KG. - Quant: 200 - Unid: K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48 - MAÇA NACIONAL: VARIEDADE FUJI/ KG. - Quant: 4000 - Unid: K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49 - MAMÃO FORMOSA/ KG. - Quant: 1000 - Unid: K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50 - MAMÃO PAPAIA/ KG. - Quant: 200 - Unid: K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51 - MANGA TOMY/ KG. - Quant: 1100 - Unid: K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52 - MANDIOCA SEM CASCA E EMBALADA A VACUO - Quant: 350 - Unid: K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53 - MANDIOQUINHA SALSA. KG - Quant: 50 - Unid: K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54 - MELANCIA/ KG. - Quant: 4000 - Unid: K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55 - MELÃO/ KG - Quant: 300 - Unid: K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56 - MORANGO/ KG - Quant: 1000 - Unid: K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57 - PEPINO CAIPIRA/ KG - Quant: 600 - Unid: K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58 - PERA/ KG - Quant: 800 - Unid: K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59 - REPOLHO ROXO/ KG - Quant: 50 - Unid: K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60 - REPOLHO VERDE/ KG - Quant: 700 - Unid: K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61 - TANGERINA PONKAN/ KG - Quant: 1000 - Unid: K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62 - TOMATE SALADA: VARIEDADE DÉBORA E ITALIANO/ KG. - Quant: 1500 - Unid: K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63 - VAGEM/ KG. - Quant: 200 - Unid: K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64 - UVA/ KG - Quant: 500 - Unid: K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65 - HORTELÃ EM FOLHAS: MAÇO. - Quant: 150 - Unid: MÇ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66 - OVOS BRANCOS DE GALINHA: JUMBO/ DÚZIA - Quant: 2500 - Unid: DUZ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resentes o Presidente da Comissão SONIA DIAS FUNCHAL DA SILVA, bem como a Equipe de Apoio constituída pelos servidores: ANA MARIA DE SOUZA GABRIEL, JESSICA LAIS DINALLI. Presentes, também, os representantes das empresas licitantes, conforme relação constante na Lista de Credenciamento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berta a sessão, procedeu-se o exame dos documentos oferecidos pelos interessados presentes, visandoà comprovação da existência de poderes para formulação de propostas e prática dos demais atos de atribuição  do  Licitante, na seguinte conformidade: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EDENCIAMENTO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Empresas Credenciadas e Representantes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1 - ATACADISTA DE CARNES E DERIVADOS CNG EIRELI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OGELIO RODRIGUES DA SILVA - RG: 24508768 - CPF: 14133651839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2 - ATACADAO LOGISTICA E ALIMENTOS EIRELI ME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ANDOVAL NAZARETH DE SOUZA JUNIOR - RG: 4515784 - CPF: 63608006915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3 - CAMILA FORGGIA PITO ME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ANDRO EDUARDO ZIGLIO SAQUETI - RG: 20818609 - CPF: 118.323.338-84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4 - J.M. DE PAIVA NEGRAO - EPP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ERLI AUGUSTO NEGRÃO - RG: 9,276.325-X - CPF: 045.315.358-55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5 - F. A. FRANCISCON E CIA LTDA ME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LAVIO ANTONIO FRANCISCON - RG: 20.362.587 - CPF: 110.584.618-00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6 - BELARIS ALIMENTOS LTDA EPP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WENDEL ORLANDO GHIRALDI - RG: 296738815 - CPF: 30690168802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7 - MAQUEA &amp; MAQUEA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- RG:  - CPF: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8 - VICTOR MARTINS MOURA ME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- RG:  - CPF: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pós, o pregoeiro comunicou o encerramento do credenciamento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Em seguida recebeu as Declarações das Licitantes de que atendem plenamente os requisitos de Habilitação estabelecidos no Edital e os dois Envelopes contendo a  Proposta e os Documentos de Habilitação,respectivamente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EGISTRO DO PREGÃO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 contínuo, foram abertos os Envelopes contendo as Propostas e, com a colaboração dos membros daEquipe de Apoio, o Pregoeiro examinou a compatibilidade  do objeto, prazos e condições de fornecimento ou de execução, com aqueles definidos no Edital, tendo selecionados todas as Propostas, os Licitantes que participarão da Fase de Lances em razão dos preços propostos , nos termos dos incisos VIIIe IX do artigo 4º da Lei federal nº 10.520, de 17/07/2002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 pregoeiro promoveu a classificação das empresas (menor preço) na forma como segue: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ROPOSTAS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: CARNE BOVINA EM ISCAS REFRIGERADA COXÃO MOLE K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ACADAO LOGISTICA E ALIMENTOS EIRELI ME, MARCA NSA com o valor de R$ 26,4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J.M. DE PAIVA NEGRAO - EPP, MARCA FRIBORDOGUE com o valor de R$ 24,9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BELARIS ALIMENTOS LTDA EPP, MARCA TOP CARNES - SIF. 25 com o valor de R$ 17,99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ACADISTA DE CARNES E DERIVADOS CNG EIRELI, MARCA São Luiz com o valor de R$ 14,89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. A. FRANCISCON E CIA LTDA ME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VICTOR MARTINS MOURA ME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AMILA FORGGIA PITO ME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MAQUEA &amp; MAQUE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: CARNE BOVINA MOÍDA REFRIGERADA ACÉM K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J.M. DE PAIVA NEGRAO - EPP, MARCA FRIBORDOGUE com o valor de R$ 17,9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ACADAO LOGISTICA E ALIMENTOS EIRELI ME, MARCA ESTRELA com o valor de R$ 14,4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BELARIS ALIMENTOS LTDA EPP, MARCA TOP CARNES - SIF. 25 com o valor de R$ 14,3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ACADISTA DE CARNES E DERIVADOS CNG EIRELI, MARCA São Luiz com o valor de R$ 13,69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. A. FRANCISCON E CIA LTDA ME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VICTOR MARTINS MOURA ME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AMILA FORGGIA PITO ME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MAQUEA &amp; MAQUE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3: CARNE SUÍNA EM CUBOS REFRIGERADA PERNIL/K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ACADAO LOGISTICA E ALIMENTOS EIRELI ME, MARCA ESTRELA com o valor de R$ 12,84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J.M. DE PAIVA NEGRAO - EPP, MARCA BAFARI com o valor de R$ 11,5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BELARIS ALIMENTOS LTDA EPP, MARCA TOP CARNES - SIF. 25 com o valor de R$ 10,4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ACADISTA DE CARNES E DERIVADOS CNG EIRELI, MARCA Gran Corte com o valor de R$ 9,9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. A. FRANCISCON E CIA LTDA ME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VICTOR MARTINS MOURA ME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AMILA FORGGIA PITO ME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MAQUEA &amp; MAQUE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4: COSTELA SUÍNA COM OSSO FATIADA REFRIGERADA/K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J.M. DE PAIVA NEGRAO - EPP, MARCA SADIA com o valor de R$ 16,9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ACADISTA DE CARNES E DERIVADOS CNG EIRELI, MARCA Gran Corte com o valor de R$ 14,89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BELARIS ALIMENTOS LTDA EPP, MARCA ESTRELA - SIF. 2924 com o valor de R$ 13,3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. A. FRANCISCON E CIA LTDA ME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VICTOR MARTINS MOURA ME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AMILA FORGGIA PITO ME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ACADAO LOGISTICA E ALIMENTOS EIRELI ME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MAQUEA &amp; MAQUE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5: FÍGADO BOVINO MOÍDO REFRIGERADO/K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J.M. DE PAIVA NEGRAO - EPP, MARCA FRIBORDOGUE com o valor de R$ 11,0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ACADISTA DE CARNES E DERIVADOS CNG EIRELI, MARCA Bossoni com o valor de R$ 9,9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BELARIS ALIMENTOS LTDA EPP, MARCA TOP CARNES - SIF. 25 com o valor de R$ 9,8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. A. FRANCISCON E CIA LTDA ME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VICTOR MARTINS MOURA ME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AMILA FORGGIA PITO ME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ACADAO LOGISTICA E ALIMENTOS EIRELI ME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MAQUEA &amp; MAQUE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6: CARNE DE FRANGO COXINHA DA ASA CONGELADA IQF/K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VICTOR MARTINS MOURA ME, MARCA C VALE               com o valor de R$ 12,9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J.M. DE PAIVA NEGRAO - EPP, MARCA SADIA com o valor de R$ 11,58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AMILA FORGGIA PITO ME, MARCA AURORA com o valor de R$ 10,86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ACADISTA DE CARNES E DERIVADOS CNG EIRELI, MARCA Pioneiro com o valor de R$ 10,09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BELARIS ALIMENTOS LTDA EPP, MARCA NAT - SIF. 2212 com o valor de R$ 9,9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ACADAO LOGISTICA E ALIMENTOS EIRELI ME, MARCA PIONEIRO com o valor de R$ 8,04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. A. FRANCISCON E CIA LTDA ME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MAQUEA &amp; MAQUE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7: CARNE DE FRANGO SOBRECOXA CONGELADA IQF/K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VICTOR MARTINS MOURA ME, MARCA  CVALE               com o valor de R$ 11,6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J.M. DE PAIVA NEGRAO - EPP, MARCA SADIA com o valor de R$ 11,58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AMILA FORGGIA PITO ME, MARCA AURORA com o valor de R$ 10,67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ACADAO LOGISTICA E ALIMENTOS EIRELI ME, MARCA PIONEIRO com o valor de R$ 9,12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ACADISTA DE CARNES E DERIVADOS CNG EIRELI, MARCA Pioneiro com o valor de R$ 7,8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BELARIS ALIMENTOS LTDA EPP, MARCA NAT - SIF. 2212 com o valor de R$ 7,38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. A. FRANCISCON E CIA LTDA ME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MAQUEA &amp; MAQUE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8: FILÉ DE PEITO DE FRANGO SEM PELE E SEM OSSO CONGELADO IQF/K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VICTOR MARTINS MOURA ME, MARCA CVALE                com o valor de R$ 13,8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AMILA FORGGIA PITO ME, MARCA AURORA com o valor de R$ 13,2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J.M. DE PAIVA NEGRAO - EPP, MARCA SADIA com o valor de R$ 12,74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ACADAO LOGISTICA E ALIMENTOS EIRELI ME, MARCA PIONEIRO com o valor de R$ 11,04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ACADISTA DE CARNES E DERIVADOS CNG EIRELI, MARCA Pioneiro com o valor de R$ 10,9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BELARIS ALIMENTOS LTDA EPP, MARCA NAT - SIF. 2212 com o valor de R$ 10,66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. A. FRANCISCON E CIA LTDA ME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MAQUEA &amp; MAQUE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9: BEBIDA LACTEA FERMENTADA SABOR MORANGO 850G/LITRO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J.M. DE PAIVA NEGRAO - EPP, MARCA FRUTILAC com o valor de R$ 3,88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AMILA FORGGIA PITO ME, MARCA FAZENDA BOTELHO com o valor de R$ 3,8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ACADAO LOGISTICA E ALIMENTOS EIRELI ME, MARCA FRUTAP com o valor de R$ 3,36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. A. FRANCISCON E CIA LTDA ME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BELARIS ALIMENTOS LTDA EPP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VICTOR MARTINS MOURA ME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MAQUEA &amp; MAQUE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ACADISTA DE CARNES E DERIVADOS CNG EIRELI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0: HAMBURGUER BOVINO /K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VICTOR MARTINS MOURA ME, MARCA  SADIA               com o valor de R$ 22,17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J.M. DE PAIVA NEGRAO - EPP, MARCA FRIBOI com o valor de R$ 22,0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AMILA FORGGIA PITO ME, MARCA AURORA com o valor de R$ 19,49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BELARIS ALIMENTOS LTDA EPP, MARCA ESTRELA - SIF. 2924 com o valor de R$ 12,7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. A. FRANCISCON E CIA LTDA ME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ACADAO LOGISTICA E ALIMENTOS EIRELI ME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MAQUEA &amp; MAQUE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ACADISTA DE CARNES E DERIVADOS CNG EIRELI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1: HAMBURGUER BOVINO/K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J.M. DE PAIVA NEGRAO - EPP, MARCA FRIBOI com o valor de R$ 22,0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AMILA FORGGIA PITO ME, MARCA AURORA com o valor de R$ 19,49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VICTOR MARTINS MOURA ME, MARCA  TEXAS               com o valor de R$ 15,0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BELARIS ALIMENTOS LTDA EPP, MARCA ESTRELA - SIF. 2924 com o valor de R$ 12,7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. A. FRANCISCON E CIA LTDA ME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ACADAO LOGISTICA E ALIMENTOS EIRELI ME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MAQUEA &amp; MAQUE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ACADISTA DE CARNES E DERIVADOS CNG EIRELI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2: LEITE DE VACA PASTEURIZADO INTEGRAL HOMOGENEIZADO /LITRO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AMILA FORGGIA PITO ME, MARCA FAZENDA BOTELHO com o valor de R$ 3,3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J.M. DE PAIVA NEGRAO - EPP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. A. FRANCISCON E CIA LTDA ME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BELARIS ALIMENTOS LTDA EPP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VICTOR MARTINS MOURA ME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ACADAO LOGISTICA E ALIMENTOS EIRELI ME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MAQUEA &amp; MAQUE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ACADISTA DE CARNES E DERIVADOS CNG EIRELI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3: LIGUIÇA CALABRESA REFRIGERADA/ K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AMILA FORGGIA PITO ME, MARCA AURORA com o valor de R$ 17,4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VICTOR MARTINS MOURA ME, MARCA confina              com o valor de R$ 16,5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J.M. DE PAIVA NEGRAO - EPP, MARCA PERDIGAO com o valor de R$ 16,0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ACADAO LOGISTICA E ALIMENTOS EIRELI ME, MARCA SEARA com o valor de R$ 12,6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BELARIS ALIMENTOS LTDA EPP, MARCA SÃO LUIZ - SISP. 131 com o valor de R$ 9,46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. A. FRANCISCON E CIA LTDA ME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MAQUEA &amp; MAQUE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ACADISTA DE CARNES E DERIVADOS CNG EIRELI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4: LINGUIÇA TOSCANA REFRIGERADA /K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AMILA FORGGIA PITO ME, MARCA AURORA com o valor de R$ 14,4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VICTOR MARTINS MOURA ME, MARCA  confina             com o valor de R$ 12,2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J.M. DE PAIVA NEGRAO - EPP, MARCA FRIMESA com o valor de R$ 12,0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ACADAO LOGISTICA E ALIMENTOS EIRELI ME, MARCA SEARA com o valor de R$ 10,44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BELARIS ALIMENTOS LTDA EPP, MARCA PREMIADA - SIF. 4242 com o valor de R$ 9,46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. A. FRANCISCON E CIA LTDA ME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MAQUEA &amp; MAQUE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ACADISTA DE CARNES E DERIVADOS CNG EIRELI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5: MORTADELA FATIADA REFRIGERADA/ KG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ACADAO LOGISTICA E ALIMENTOS EIRELI ME, MARCA FRIMESA com o valor de R$ 21,6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J.M. DE PAIVA NEGRAO - EPP, MARCA MARBA com o valor de R$ 15,0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BELARIS ALIMENTOS LTDA EPP, MARCA AURORELA - SIF. 828 com o valor de R$ 13,7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. A. FRANCISCON E CIA LTDA ME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VICTOR MARTINS MOURA ME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AMILA FORGGIA PITO ME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MAQUEA &amp; MAQUE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ACADISTA DE CARNES E DERIVADOS CNG EIRELI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6: QUEIJO MUSSARELA FATIADA REFRIGERADA/ K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BELARIS ALIMENTOS LTDA EPP, MARCA LATCO - SIF. 1129 com o valor de R$ 26,99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ACADAO LOGISTICA E ALIMENTOS EIRELI ME, MARCA FRIMESA com o valor de R$ 26,4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J.M. DE PAIVA NEGRAO - EPP, MARCA SAO LEOPOLDO com o valor de R$ 24,8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. A. FRANCISCON E CIA LTDA ME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VICTOR MARTINS MOURA ME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AMILA FORGGIA PITO ME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MAQUEA &amp; MAQUE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ACADISTA DE CARNES E DERIVADOS CNG EIRELI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7: PAO DE LEITE ASSADO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J.M. DE PAIVA NEGRAO - EPP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. A. FRANCISCON E CIA LTDA ME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BELARIS ALIMENTOS LTDA EPP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VICTOR MARTINS MOURA ME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AMILA FORGGIA PITO ME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ACADAO LOGISTICA E ALIMENTOS EIRELI ME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MAQUEA &amp; MAQUE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ACADISTA DE CARNES E DERIVADOS CNG EIRELI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8: PÃO FRANCÊS ASSADO/ K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J.M. DE PAIVA NEGRAO - EPP, MARCA MARQUES PAN com o valor de R$ 11,9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. A. FRANCISCON E CIA LTDA ME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BELARIS ALIMENTOS LTDA EPP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VICTOR MARTINS MOURA ME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AMILA FORGGIA PITO ME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ACADAO LOGISTICA E ALIMENTOS EIRELI ME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MAQUEA &amp; MAQUE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ACADISTA DE CARNES E DERIVADOS CNG EIRELI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9: PÃO DE HAMBURGUER ASSADO COM GERGILIM 50G/K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J.M. DE PAIVA NEGRAO - EPP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. A. FRANCISCON E CIA LTDA ME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BELARIS ALIMENTOS LTDA EPP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VICTOR MARTINS MOURA ME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AMILA FORGGIA PITO ME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ACADAO LOGISTICA E ALIMENTOS EIRELI ME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MAQUEA &amp; MAQUE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ACADISTA DE CARNES E DERIVADOS CNG EIRELI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0: POLPA DE FRUTA DE ABACAXI CONGELADA/ K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AMILA FORGGIA PITO ME, MARCA FRUTOFORTE com o valor de R$ 18,1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VICTOR MARTINS MOURA ME, MARCA  POLPASUL            com o valor de R$ 16,5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MAQUEA &amp; MAQUEA, MARCA MAQUEA POLPAS com o valor de R$ 14,0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ACADAO LOGISTICA E ALIMENTOS EIRELI ME, MARCA RICAELI com o valor de R$ 12,0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J.M. DE PAIVA NEGRAO - EPP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. A. FRANCISCON E CIA LTDA ME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BELARIS ALIMENTOS LTDA EPP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ACADISTA DE CARNES E DERIVADOS CNG EIRELI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1: POLPA DE FRUTA DE ACEROLA CONGELADA/ KG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AMILA FORGGIA PITO ME, MARCA FRUTOFORTE com o valor de R$ 18,1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VICTOR MARTINS MOURA ME, MARCA POLPASUL             com o valor de R$ 16,5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MAQUEA &amp; MAQUEA, MARCA MAQUEA POLPAS com o valor de R$ 14,0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ACADAO LOGISTICA E ALIMENTOS EIRELI ME, MARCA RICAELI com o valor de R$ 12,0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J.M. DE PAIVA NEGRAO - EPP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. A. FRANCISCON E CIA LTDA ME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BELARIS ALIMENTOS LTDA EPP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ACADISTA DE CARNES E DERIVADOS CNG EIRELI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2: POLPA DE FRUTA DE CAJU CONGELADA/ K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AMILA FORGGIA PITO ME, MARCA FRUTOFORTE com o valor de R$ 19,5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VICTOR MARTINS MOURA ME, MARCA  POLPA SUL           com o valor de R$ 16,5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MAQUEA &amp; MAQUEA, MARCA MAQUEA POLPAS com o valor de R$ 14,0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ACADAO LOGISTICA E ALIMENTOS EIRELI ME, MARCA RICAELI com o valor de R$ 12,0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J.M. DE PAIVA NEGRAO - EPP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. A. FRANCISCON E CIA LTDA ME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BELARIS ALIMENTOS LTDA EPP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ACADISTA DE CARNES E DERIVADOS CNG EIRELI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3: POLPA DE FRUTA DE MARACUJÁ CONGELADA/ K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AMILA FORGGIA PITO ME, MARCA FRUTOFORTE com o valor de R$ 25,5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VICTOR MARTINS MOURA ME, MARCA   POLPASUL           com o valor de R$ 19,8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MAQUEA &amp; MAQUEA, MARCA MAQUEA POLPAS com o valor de R$ 14,0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ACADAO LOGISTICA E ALIMENTOS EIRELI ME, MARCA RICAELI com o valor de R$ 12,0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J.M. DE PAIVA NEGRAO - EPP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. A. FRANCISCON E CIA LTDA ME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BELARIS ALIMENTOS LTDA EPP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ACADISTA DE CARNES E DERIVADOS CNG EIRELI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4: POLPA DE EFRUTA DE MORANGO CONGELADA/ K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AMILA FORGGIA PITO ME, MARCA FRUTOFORTE com o valor de R$ 21,1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VICTOR MARTINS MOURA ME, MARCA POLPASUL             com o valor de R$ 16,5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MAQUEA &amp; MAQUEA, MARCA MAQUEA POLPAS com o valor de R$ 14,0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ACADAO LOGISTICA E ALIMENTOS EIRELI ME, MARCA RICAELI com o valor de R$ 12,0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J.M. DE PAIVA NEGRAO - EPP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. A. FRANCISCON E CIA LTDA ME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BELARIS ALIMENTOS LTDA EPP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ACADISTA DE CARNES E DERIVADOS CNG EIRELI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5: POLPA DE FRUTA DE UVA CONGELADA/ KG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AMILA FORGGIA PITO ME, MARCA FRUTOFORTE com o valor de R$ 19,1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VICTOR MARTINS MOURA ME, MARCA  POLPASUL            com o valor de R$ 16,5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MAQUEA &amp; MAQUEA, MARCA MAQUEA POLPAS com o valor de R$ 14,0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ACADAO LOGISTICA E ALIMENTOS EIRELI ME, MARCA RICAELI com o valor de R$ 12,0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J.M. DE PAIVA NEGRAO - EPP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. A. FRANCISCON E CIA LTDA ME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BELARIS ALIMENTOS LTDA EPP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ACADISTA DE CARNES E DERIVADOS CNG EIRELI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6: PRESUNTO FATIADO E REFRIGERADO/ KG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J.M. DE PAIVA NEGRAO - EPP, MARCA FRIMESA com o valor de R$ 19,9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ACADAO LOGISTICA E ALIMENTOS EIRELI ME, MARCA FRIMESA com o valor de R$ 19,2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BELARIS ALIMENTOS LTDA EPP, MARCA PREMIADA - SIF. 4242 com o valor de R$ 14,99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. A. FRANCISCON E CIA LTDA ME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VICTOR MARTINS MOURA ME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AMILA FORGGIA PITO ME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MAQUEA &amp; MAQUE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ACADISTA DE CARNES E DERIVADOS CNG EIRELI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7: REQUEIJÃO CREMOSO 200GR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AMILA FORGGIA PITO ME, MARCA CAROLINA com o valor de R$ 5,88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BELARIS ALIMENTOS LTDA EPP, MARCA LATCO - SIF. 1129 com o valor de R$ 4,7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VICTOR MARTINS MOURA ME, MARCA   SUL MINAS          com o valor de R$ 4,2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J.M. DE PAIVA NEGRAO - EPP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. A. FRANCISCON E CIA LTDA ME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ACADAO LOGISTICA E ALIMENTOS EIRELI ME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MAQUEA &amp; MAQUE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ACADISTA DE CARNES E DERIVADOS CNG EIRELI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8: SALCICHA TIPO HOT DOG REFRIGERADA/ K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J.M. DE PAIVA NEGRAO - EPP, MARCA PERDIGAO com o valor de R$ 10,0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AMILA FORGGIA PITO ME, MARCA MANÁ  com o valor de R$ 8,2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VICTOR MARTINS MOURA ME, MARCA ESTRELA              com o valor de R$ 7,99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BELARIS ALIMENTOS LTDA EPP, MARCA LARANJAL - SIF. 2751 com o valor de R$ 5,78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ACADAO LOGISTICA E ALIMENTOS EIRELI ME, MARCA MANA com o valor de R$ 5,4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. A. FRANCISCON E CIA LTDA ME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MAQUEA &amp; MAQUE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ACADISTA DE CARNES E DERIVADOS CNG EIRELI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9: ABACAXI PÉROLA/ KG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VICTOR MARTINS MOURA ME, MARCA   ceasa              com o valor de R$ 5,7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. A. FRANCISCON E CIA LTDA ME, MARCA SEASA com o valor de R$ 5,5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AMILA FORGGIA PITO ME, MARCA CEASA com o valor de R$ 5,4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J.M. DE PAIVA NEGRAO - EPP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BELARIS ALIMENTOS LTDA EPP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ACADAO LOGISTICA E ALIMENTOS EIRELI ME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MAQUEA &amp; MAQUE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ACADISTA DE CARNES E DERIVADOS CNG EIRELI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30: ABOBRINHA BRASILEIRA/ K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VICTOR MARTINS MOURA ME, MARCA  ceasa               com o valor de R$ 4,7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. A. FRANCISCON E CIA LTDA ME, MARCA SEASA com o valor de R$ 4,5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AMILA FORGGIA PITO ME, MARCA CEASA com o valor de R$ 4,4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J.M. DE PAIVA NEGRAO - EPP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BELARIS ALIMENTOS LTDA EPP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ACADAO LOGISTICA E ALIMENTOS EIRELI ME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MAQUEA &amp; MAQUE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ACADISTA DE CARNES E DERIVADOS CNG EIRELI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31: ALFACE CRESPA/ KG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AMILA FORGGIA PITO ME, MARCA CEASA com o valor de R$ 14,5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. A. FRANCISCON E CIA LTDA ME, MARCA SEASA com o valor de R$ 14,0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J.M. DE PAIVA NEGRAO - EPP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BELARIS ALIMENTOS LTDA EPP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VICTOR MARTINS MOURA ME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ACADAO LOGISTICA E ALIMENTOS EIRELI ME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MAQUEA &amp; MAQUE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ACADISTA DE CARNES E DERIVADOS CNG EIRELI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32: ACELGA/ K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AMILA FORGGIA PITO ME, MARCA CEASA com o valor de R$ 4,9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. A. FRANCISCON E CIA LTDA ME, MARCA SEASA com o valor de R$ 4,9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J.M. DE PAIVA NEGRAO - EPP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BELARIS ALIMENTOS LTDA EPP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VICTOR MARTINS MOURA ME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ACADAO LOGISTICA E ALIMENTOS EIRELI ME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MAQUEA &amp; MAQUE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ACADISTA DE CARNES E DERIVADOS CNG EIRELI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33: ALHO ROXO/ KG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. A. FRANCISCON E CIA LTDA ME, MARCA SEASA com o valor de R$ 24,0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AMILA FORGGIA PITO ME, MARCA CEASA com o valor de R$ 23,9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VICTOR MARTINS MOURA ME, MARCA  CEASA               com o valor de R$ 19,9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ACADAO LOGISTICA E ALIMENTOS EIRELI ME, MARCA CEASA com o valor de R$ 18,0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J.M. DE PAIVA NEGRAO - EPP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BELARIS ALIMENTOS LTDA EPP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MAQUEA &amp; MAQUE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ACADISTA DE CARNES E DERIVADOS CNG EIRELI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34: BANANA MAÇA/ KG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AMILA FORGGIA PITO ME, MARCA CEASA com o valor de R$ 4,99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. A. FRANCISCON E CIA LTDA ME, MARCA SEASA com o valor de R$ 4,9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J.M. DE PAIVA NEGRAO - EPP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BELARIS ALIMENTOS LTDA EPP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VICTOR MARTINS MOURA ME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ACADAO LOGISTICA E ALIMENTOS EIRELI ME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MAQUEA &amp; MAQUE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ACADISTA DE CARNES E DERIVADOS CNG EIRELI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35: BANANA NANICA/ KG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VICTOR MARTINS MOURA ME, MARCA   ceasa              com o valor de R$ 3,99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. A. FRANCISCON E CIA LTDA ME, MARCA SEASA com o valor de R$ 3,98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AMILA FORGGIA PITO ME, MARCA CEASA com o valor de R$ 3,9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J.M. DE PAIVA NEGRAO - EPP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BELARIS ALIMENTOS LTDA EPP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ACADAO LOGISTICA E ALIMENTOS EIRELI ME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MAQUEA &amp; MAQUE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ACADISTA DE CARNES E DERIVADOS CNG EIRELI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36: BATATA: VARIEDADE BINTJE, MONALISA. LISA/ K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. A. FRANCISCON E CIA LTDA ME, MARCA SEASA com o valor de R$ 4,9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AMILA FORGGIA PITO ME, MARCA CEASA com o valor de R$ 4,7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VICTOR MARTINS MOURA ME, MARCA CEASA                com o valor de R$ 4,2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J.M. DE PAIVA NEGRAO - EPP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BELARIS ALIMENTOS LTDA EPP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ACADAO LOGISTICA E ALIMENTOS EIRELI ME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MAQUEA &amp; MAQUE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ACADISTA DE CARNES E DERIVADOS CNG EIRELI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37: BATATA DOCE/ K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AMILA FORGGIA PITO ME, MARCA CEASA com o valor de R$ 3,9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. A. FRANCISCON E CIA LTDA ME, MARCA SEASA com o valor de R$ 3,9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J.M. DE PAIVA NEGRAO - EPP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BELARIS ALIMENTOS LTDA EPP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VICTOR MARTINS MOURA ME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ACADAO LOGISTICA E ALIMENTOS EIRELI ME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MAQUEA &amp; MAQUE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ACADISTA DE CARNES E DERIVADOS CNG EIRELI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38: BETERRABA/ KG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. A. FRANCISCON E CIA LTDA ME, MARCA SEASA com o valor de R$ 4,6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AMILA FORGGIA PITO ME, MARCA CEASA com o valor de R$ 4,5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J.M. DE PAIVA NEGRAO - EPP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BELARIS ALIMENTOS LTDA EPP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VICTOR MARTINS MOURA ME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ACADAO LOGISTICA E ALIMENTOS EIRELI ME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MAQUEA &amp; MAQUE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ACADISTA DE CARNES E DERIVADOS CNG EIRELI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39: CEBOLA/ KG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. A. FRANCISCON E CIA LTDA ME, MARCA SEASA com o valor de R$ 4,9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VICTOR MARTINS MOURA ME, MARCA CEASA                com o valor de R$ 4,88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AMILA FORGGIA PITO ME, MARCA CEASA com o valor de R$ 4,8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J.M. DE PAIVA NEGRAO - EPP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BELARIS ALIMENTOS LTDA EPP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ACADAO LOGISTICA E ALIMENTOS EIRELI ME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MAQUEA &amp; MAQUE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ACADISTA DE CARNES E DERIVADOS CNG EIRELI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40: CENOURA: VARIEDADE BRASÍLIA, NANTES, KURODA/ KG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VICTOR MARTINS MOURA ME, MARCA  ceasa               com o valor de R$ 5,3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. A. FRANCISCON E CIA LTDA ME, MARCA SEASA com o valor de R$ 4,9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AMILA FORGGIA PITO ME, MARCA CEASA com o valor de R$ 4,9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J.M. DE PAIVA NEGRAO - EPP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BELARIS ALIMENTOS LTDA EPP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ACADAO LOGISTICA E ALIMENTOS EIRELI ME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MAQUEA &amp; MAQUE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ACADISTA DE CARNES E DERIVADOS CNG EIRELI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41: CHEIRO VERDE CASAL: (SALSA E CEBOLINHA) FRESCA/ KG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AMILA FORGGIA PITO ME, MARCA CEASA com o valor de R$ 16,9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. A. FRANCISCON E CIA LTDA ME, MARCA SEASA com o valor de R$ 16,0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J.M. DE PAIVA NEGRAO - EPP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BELARIS ALIMENTOS LTDA EPP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VICTOR MARTINS MOURA ME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ACADAO LOGISTICA E ALIMENTOS EIRELI ME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MAQUEA &amp; MAQUE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ACADISTA DE CARNES E DERIVADOS CNG EIRELI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42: CHUCHU/ KG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AMILA FORGGIA PITO ME, MARCA CEASA com o valor de R$ 5,6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. A. FRANCISCON E CIA LTDA ME, MARCA SEASA com o valor de R$ 5,6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J.M. DE PAIVA NEGRAO - EPP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BELARIS ALIMENTOS LTDA EPP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VICTOR MARTINS MOURA ME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ACADAO LOGISTICA E ALIMENTOS EIRELI ME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MAQUEA &amp; MAQUE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ACADISTA DE CARNES E DERIVADOS CNG EIRELI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43: COUVE MANTEIGA/ KG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AMILA FORGGIA PITO ME, MARCA CEASA com o valor de R$ 16,5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. A. FRANCISCON E CIA LTDA ME, MARCA SEASA com o valor de R$ 15,0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J.M. DE PAIVA NEGRAO - EPP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BELARIS ALIMENTOS LTDA EPP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VICTOR MARTINS MOURA ME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ACADAO LOGISTICA E ALIMENTOS EIRELI ME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MAQUEA &amp; MAQUE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ACADISTA DE CARNES E DERIVADOS CNG EIRELI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44: GOIABA/ K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AMILA FORGGIA PITO ME, MARCA CEASA com o valor de R$ 5,9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. A. FRANCISCON E CIA LTDA ME, MARCA SEASA com o valor de R$ 5,9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J.M. DE PAIVA NEGRAO - EPP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BELARIS ALIMENTOS LTDA EPP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VICTOR MARTINS MOURA ME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ACADAO LOGISTICA E ALIMENTOS EIRELI ME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MAQUEA &amp; MAQUE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ACADISTA DE CARNES E DERIVADOS CNG EIRELI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45: LARANJA PERA/ KG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. A. FRANCISCON E CIA LTDA ME, MARCA SEASA com o valor de R$ 2,9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AMILA FORGGIA PITO ME, MARCA CEASA com o valor de R$ 2,8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J.M. DE PAIVA NEGRAO - EPP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BELARIS ALIMENTOS LTDA EPP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VICTOR MARTINS MOURA ME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ACADAO LOGISTICA E ALIMENTOS EIRELI ME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MAQUEA &amp; MAQUE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ACADISTA DE CARNES E DERIVADOS CNG EIRELI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46: LARANJA LIMA/ KG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AMILA FORGGIA PITO ME, MARCA CEASA com o valor de R$ 2,9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. A. FRANCISCON E CIA LTDA ME, MARCA SEASA com o valor de R$ 2,9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J.M. DE PAIVA NEGRAO - EPP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BELARIS ALIMENTOS LTDA EPP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VICTOR MARTINS MOURA ME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ACADAO LOGISTICA E ALIMENTOS EIRELI ME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MAQUEA &amp; MAQUE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ACADISTA DE CARNES E DERIVADOS CNG EIRELI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47: LIMÃO TAITI/ KG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. A. FRANCISCON E CIA LTDA ME, MARCA SEASA com o valor de R$ 4,5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AMILA FORGGIA PITO ME, MARCA CEASA com o valor de R$ 4,3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J.M. DE PAIVA NEGRAO - EPP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BELARIS ALIMENTOS LTDA EPP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VICTOR MARTINS MOURA ME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ACADAO LOGISTICA E ALIMENTOS EIRELI ME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MAQUEA &amp; MAQUE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ACADISTA DE CARNES E DERIVADOS CNG EIRELI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48: MAÇA NACIONAL: VARIEDADE FUJI/ KG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. A. FRANCISCON E CIA LTDA ME, MARCA SEASA com o valor de R$ 7,9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AMILA FORGGIA PITO ME, MARCA CEASA com o valor de R$ 7,8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J.M. DE PAIVA NEGRAO - EPP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BELARIS ALIMENTOS LTDA EPP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VICTOR MARTINS MOURA ME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ACADAO LOGISTICA E ALIMENTOS EIRELI ME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MAQUEA &amp; MAQUE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ACADISTA DE CARNES E DERIVADOS CNG EIRELI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49: MAMÃO FORMOSA/ KG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. A. FRANCISCON E CIA LTDA ME, MARCA SEASA com o valor de R$ 5,9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AMILA FORGGIA PITO ME, MARCA CEASA com o valor de R$ 5,9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J.M. DE PAIVA NEGRAO - EPP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BELARIS ALIMENTOS LTDA EPP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VICTOR MARTINS MOURA ME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ACADAO LOGISTICA E ALIMENTOS EIRELI ME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MAQUEA &amp; MAQUE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ACADISTA DE CARNES E DERIVADOS CNG EIRELI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50: MAMÃO PAPAIA/ KG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. A. FRANCISCON E CIA LTDA ME, MARCA SEASA com o valor de R$ 6,5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AMILA FORGGIA PITO ME, MARCA CEASA com o valor de R$ 6,4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J.M. DE PAIVA NEGRAO - EPP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BELARIS ALIMENTOS LTDA EPP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VICTOR MARTINS MOURA ME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ACADAO LOGISTICA E ALIMENTOS EIRELI ME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MAQUEA &amp; MAQUE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ACADISTA DE CARNES E DERIVADOS CNG EIRELI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51: MANGA TOMY/ KG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AMILA FORGGIA PITO ME, MARCA CEASA com o valor de R$ 5,9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. A. FRANCISCON E CIA LTDA ME, MARCA SEASA com o valor de R$ 5,9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J.M. DE PAIVA NEGRAO - EPP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BELARIS ALIMENTOS LTDA EPP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VICTOR MARTINS MOURA ME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ACADAO LOGISTICA E ALIMENTOS EIRELI ME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MAQUEA &amp; MAQUE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ACADISTA DE CARNES E DERIVADOS CNG EIRELI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52: MANDIOCA SEM CASCA E EMBALADA A VACUO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AMILA FORGGIA PITO ME, MARCA CEASA com o valor de R$ 5,5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. A. FRANCISCON E CIA LTDA ME, MARCA SEASA com o valor de R$ 4,9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J.M. DE PAIVA NEGRAO - EPP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BELARIS ALIMENTOS LTDA EPP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VICTOR MARTINS MOURA ME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ACADAO LOGISTICA E ALIMENTOS EIRELI ME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MAQUEA &amp; MAQUE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ACADISTA DE CARNES E DERIVADOS CNG EIRELI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53: MANDIOQUINHA SALSA. K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AMILA FORGGIA PITO ME, MARCA CEASA com o valor de R$ 12,9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. A. FRANCISCON E CIA LTDA ME, MARCA SEASA com o valor de R$ 12,0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J.M. DE PAIVA NEGRAO - EPP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BELARIS ALIMENTOS LTDA EPP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VICTOR MARTINS MOURA ME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ACADAO LOGISTICA E ALIMENTOS EIRELI ME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MAQUEA &amp; MAQUE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ACADISTA DE CARNES E DERIVADOS CNG EIRELI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54: MELANCIA/ KG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. A. FRANCISCON E CIA LTDA ME, MARCA SEASA com o valor de R$ 2,7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AMILA FORGGIA PITO ME, MARCA CEASA com o valor de R$ 2,69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J.M. DE PAIVA NEGRAO - EPP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BELARIS ALIMENTOS LTDA EPP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VICTOR MARTINS MOURA ME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ACADAO LOGISTICA E ALIMENTOS EIRELI ME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MAQUEA &amp; MAQUE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ACADISTA DE CARNES E DERIVADOS CNG EIRELI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55: MELÃO/ K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. A. FRANCISCON E CIA LTDA ME, MARCA SEASA com o valor de R$ 4,9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AMILA FORGGIA PITO ME, MARCA CEASA com o valor de R$ 4,8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J.M. DE PAIVA NEGRAO - EPP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BELARIS ALIMENTOS LTDA EPP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VICTOR MARTINS MOURA ME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ACADAO LOGISTICA E ALIMENTOS EIRELI ME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MAQUEA &amp; MAQUE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ACADISTA DE CARNES E DERIVADOS CNG EIRELI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56: MORANGO/ K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AMILA FORGGIA PITO ME, MARCA CEASA com o valor de R$ 18,5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. A. FRANCISCON E CIA LTDA ME, MARCA SEASA com o valor de R$ 18,0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J.M. DE PAIVA NEGRAO - EPP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BELARIS ALIMENTOS LTDA EPP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VICTOR MARTINS MOURA ME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ACADAO LOGISTICA E ALIMENTOS EIRELI ME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MAQUEA &amp; MAQUE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ACADISTA DE CARNES E DERIVADOS CNG EIRELI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57: PEPINO CAIPIRA/ K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. A. FRANCISCON E CIA LTDA ME, MARCA SEASA com o valor de R$ 3,6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AMILA FORGGIA PITO ME, MARCA CEASA com o valor de R$ 3,4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J.M. DE PAIVA NEGRAO - EPP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BELARIS ALIMENTOS LTDA EPP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VICTOR MARTINS MOURA ME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ACADAO LOGISTICA E ALIMENTOS EIRELI ME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MAQUEA &amp; MAQUE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ACADISTA DE CARNES E DERIVADOS CNG EIRELI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58: PERA/ K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VICTOR MARTINS MOURA ME, MARCA  ceasa               com o valor de R$ 10,5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. A. FRANCISCON E CIA LTDA ME, MARCA SEASA com o valor de R$ 9,9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AMILA FORGGIA PITO ME, MARCA CEASA com o valor de R$ 9,5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J.M. DE PAIVA NEGRAO - EPP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BELARIS ALIMENTOS LTDA EPP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ACADAO LOGISTICA E ALIMENTOS EIRELI ME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MAQUEA &amp; MAQUE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ACADISTA DE CARNES E DERIVADOS CNG EIRELI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59: REPOLHO ROXO/ K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. A. FRANCISCON E CIA LTDA ME, MARCA SEASA com o valor de R$ 5,9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AMILA FORGGIA PITO ME, MARCA CEASA com o valor de R$ 5,8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J.M. DE PAIVA NEGRAO - EPP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BELARIS ALIMENTOS LTDA EPP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VICTOR MARTINS MOURA ME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ACADAO LOGISTICA E ALIMENTOS EIRELI ME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MAQUEA &amp; MAQUE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ACADISTA DE CARNES E DERIVADOS CNG EIRELI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60: REPOLHO VERDE/ K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. A. FRANCISCON E CIA LTDA ME, MARCA SEASA com o valor de R$ 2,9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AMILA FORGGIA PITO ME, MARCA CEASA com o valor de R$ 2,8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J.M. DE PAIVA NEGRAO - EPP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BELARIS ALIMENTOS LTDA EPP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VICTOR MARTINS MOURA ME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ACADAO LOGISTICA E ALIMENTOS EIRELI ME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MAQUEA &amp; MAQUE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ACADISTA DE CARNES E DERIVADOS CNG EIRELI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61: TANGERINA PONKAN/ K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. A. FRANCISCON E CIA LTDA ME, MARCA SEASA com o valor de R$ 4,8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AMILA FORGGIA PITO ME, MARCA CEASA com o valor de R$ 4,7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J.M. DE PAIVA NEGRAO - EPP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BELARIS ALIMENTOS LTDA EPP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VICTOR MARTINS MOURA ME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ACADAO LOGISTICA E ALIMENTOS EIRELI ME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MAQUEA &amp; MAQUE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ACADISTA DE CARNES E DERIVADOS CNG EIRELI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62: TOMATE SALADA: VARIEDADE DÉBORA E ITALIANO/ KG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VICTOR MARTINS MOURA ME, MARCA  ceasa               com o valor de R$ 5,8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AMILA FORGGIA PITO ME, MARCA CEASA com o valor de R$ 5,7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. A. FRANCISCON E CIA LTDA ME, MARCA SEASA com o valor de R$ 5,5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J.M. DE PAIVA NEGRAO - EPP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BELARIS ALIMENTOS LTDA EPP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ACADAO LOGISTICA E ALIMENTOS EIRELI ME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MAQUEA &amp; MAQUE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ACADISTA DE CARNES E DERIVADOS CNG EIRELI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63: VAGEM/ KG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AMILA FORGGIA PITO ME, MARCA CEASA com o valor de R$ 12,5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. A. FRANCISCON E CIA LTDA ME, MARCA SEASA com o valor de R$ 12,0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J.M. DE PAIVA NEGRAO - EPP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BELARIS ALIMENTOS LTDA EPP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VICTOR MARTINS MOURA ME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ACADAO LOGISTICA E ALIMENTOS EIRELI ME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MAQUEA &amp; MAQUE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ACADISTA DE CARNES E DERIVADOS CNG EIRELI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64: UVA/ K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AMILA FORGGIA PITO ME, MARCA CEASA com o valor de R$ 9,9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. A. FRANCISCON E CIA LTDA ME, MARCA SEASA com o valor de R$ 9,9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J.M. DE PAIVA NEGRAO - EPP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BELARIS ALIMENTOS LTDA EPP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VICTOR MARTINS MOURA ME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ACADAO LOGISTICA E ALIMENTOS EIRELI ME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MAQUEA &amp; MAQUE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ACADISTA DE CARNES E DERIVADOS CNG EIRELI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65: HORTELÃ EM FOLHAS: MAÇO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AMILA FORGGIA PITO ME, MARCA CEASA com o valor de R$ 2,6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. A. FRANCISCON E CIA LTDA ME, MARCA SEASA com o valor de R$ 2,6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J.M. DE PAIVA NEGRAO - EPP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BELARIS ALIMENTOS LTDA EPP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VICTOR MARTINS MOURA ME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ACADAO LOGISTICA E ALIMENTOS EIRELI ME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MAQUEA &amp; MAQUE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ACADISTA DE CARNES E DERIVADOS CNG EIRELI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66: OVOS BRANCOS DE GALINHA: JUMBO/ DÚZIA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. A. FRANCISCON E CIA LTDA ME, MARCA SEASA com o valor de R$ 6,3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AMILA FORGGIA PITO ME, MARCA CEASA com o valor de R$ 6,2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VICTOR MARTINS MOURA ME, MARCA  JOFRAN              com o valor de R$ 5,3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J.M. DE PAIVA NEGRAO - EPP, MARCA OVO VIDA com o valor de R$ 4,99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ACADAO LOGISTICA E ALIMENTOS EIRELI ME, MARCA SAO FRANCISCO com o valor de R$ 4,2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BELARIS ALIMENTOS LTDA EPP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MAQUEA &amp; MAQUEA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ACADISTA DE CARNES E DERIVADOS CNG EIRELI - *SEM PROPOSTA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IFICAÇÃO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s Propostas foram classificadas em ordem crescente de valor, assegurada as licitantes microempresase empresa de pequeno porte o exercício do direito de preferência, respeitada a ordem de classificação, na seguinte conformidade: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: CARNE BOVINA EM ISCAS REFRIGERADA COXÃO MOLE K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ACADISTA DE CARNES E DERIVADOS CNG EIRELI, MARCA São Luiz com o valor de R$ 14,89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BELARIS ALIMENTOS LTDA EPP, MARCA TOP CARNES - SIF. 25 com o valor de R$ 17,99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J.M. DE PAIVA NEGRAO - EPP, MARCA FRIBORDOGUE com o valor de R$ 24,9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: CARNE BOVINA MOÍDA REFRIGERADA ACÉM K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ACADISTA DE CARNES E DERIVADOS CNG EIRELI, MARCA São Luiz com o valor de R$ 13,69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BELARIS ALIMENTOS LTDA EPP, MARCA TOP CARNES - SIF. 25 com o valor de R$ 14,3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ACADAO LOGISTICA E ALIMENTOS EIRELI ME, MARCA ESTRELA com o valor de R$ 14,4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3: CARNE SUÍNA EM CUBOS REFRIGERADA PERNIL/K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ACADISTA DE CARNES E DERIVADOS CNG EIRELI, MARCA Gran Corte com o valor de R$ 9,9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BELARIS ALIMENTOS LTDA EPP, MARCA TOP CARNES - SIF. 25 com o valor de R$ 10,4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J.M. DE PAIVA NEGRAO - EPP, MARCA BAFARI com o valor de R$ 11,5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4: COSTELA SUÍNA COM OSSO FATIADA REFRIGERADA/K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BELARIS ALIMENTOS LTDA EPP, MARCA ESTRELA - SIF. 2924 com o valor de R$ 13,3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ACADISTA DE CARNES E DERIVADOS CNG EIRELI, MARCA Gran Corte com o valor de R$ 14,89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J.M. DE PAIVA NEGRAO - EPP, MARCA SADIA com o valor de R$ 16,9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5: FÍGADO BOVINO MOÍDO REFRIGERADO/K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BELARIS ALIMENTOS LTDA EPP, MARCA TOP CARNES - SIF. 25 com o valor de R$ 9,8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ACADISTA DE CARNES E DERIVADOS CNG EIRELI, MARCA Bossoni com o valor de R$ 9,9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J.M. DE PAIVA NEGRAO - EPP, MARCA FRIBORDOGUE com o valor de R$ 11,0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6: CARNE DE FRANGO COXINHA DA ASA CONGELADA IQF/K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ACADAO LOGISTICA E ALIMENTOS EIRELI ME, MARCA PIONEIRO com o valor de R$ 8,04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BELARIS ALIMENTOS LTDA EPP, MARCA NAT - SIF. 2212 com o valor de R$ 9,9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ACADISTA DE CARNES E DERIVADOS CNG EIRELI, MARCA Pioneiro com o valor de R$ 10,09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7: CARNE DE FRANGO SOBRECOXA CONGELADA IQF/K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BELARIS ALIMENTOS LTDA EPP, MARCA NAT - SIF. 2212 com o valor de R$ 7,38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ACADISTA DE CARNES E DERIVADOS CNG EIRELI, MARCA Pioneiro com o valor de R$ 7,8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ACADAO LOGISTICA E ALIMENTOS EIRELI ME, MARCA PIONEIRO com o valor de R$ 9,12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8: FILÉ DE PEITO DE FRANGO SEM PELE E SEM OSSO CONGELADO IQF/K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BELARIS ALIMENTOS LTDA EPP, MARCA NAT - SIF. 2212 com o valor de R$ 10,66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ACADISTA DE CARNES E DERIVADOS CNG EIRELI, MARCA Pioneiro com o valor de R$ 10,9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ACADAO LOGISTICA E ALIMENTOS EIRELI ME, MARCA PIONEIRO com o valor de R$ 11,04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9: BEBIDA LACTEA FERMENTADA SABOR MORANGO 850G/LITRO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ACADAO LOGISTICA E ALIMENTOS EIRELI ME, MARCA FRUTAP com o valor de R$ 3,36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AMILA FORGGIA PITO ME, MARCA FAZENDA BOTELHO com o valor de R$ 3,8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J.M. DE PAIVA NEGRAO - EPP, MARCA FRUTILAC com o valor de R$ 3,88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0: HAMBURGUER BOVINO /K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BELARIS ALIMENTOS LTDA EPP, MARCA ESTRELA - SIF. 2924 com o valor de R$ 12,7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AMILA FORGGIA PITO ME, MARCA AURORA com o valor de R$ 19,49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J.M. DE PAIVA NEGRAO - EPP, MARCA FRIBOI com o valor de R$ 22,0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1: HAMBURGUER BOVINO/K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BELARIS ALIMENTOS LTDA EPP, MARCA ESTRELA - SIF. 2924 com o valor de R$ 12,7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VICTOR MARTINS MOURA ME, MARCA  TEXAS               com o valor de R$ 15,0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AMILA FORGGIA PITO ME, MARCA AURORA com o valor de R$ 19,49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2: LEITE DE VACA PASTEURIZADO INTEGRAL HOMOGENEIZADO /LITRO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AMILA FORGGIA PITO ME, MARCA FAZENDA BOTELHO com o valor de R$ 3,3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3: LIGUIÇA CALABRESA REFRIGERADA/ K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BELARIS ALIMENTOS LTDA EPP, MARCA SÃO LUIZ - SISP. 131 com o valor de R$ 9,46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ACADAO LOGISTICA E ALIMENTOS EIRELI ME, MARCA SEARA com o valor de R$ 12,6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J.M. DE PAIVA NEGRAO - EPP, MARCA PERDIGAO com o valor de R$ 16,0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4: LINGUIÇA TOSCANA REFRIGERADA /K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BELARIS ALIMENTOS LTDA EPP, MARCA PREMIADA - SIF. 4242 com o valor de R$ 9,46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ACADAO LOGISTICA E ALIMENTOS EIRELI ME, MARCA SEARA com o valor de R$ 10,44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J.M. DE PAIVA NEGRAO - EPP, MARCA FRIMESA com o valor de R$ 12,0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5: MORTADELA FATIADA REFRIGERADA/ KG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BELARIS ALIMENTOS LTDA EPP, MARCA AURORELA - SIF. 828 com o valor de R$ 13,7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J.M. DE PAIVA NEGRAO - EPP, MARCA MARBA com o valor de R$ 15,0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ACADAO LOGISTICA E ALIMENTOS EIRELI ME, MARCA FRIMESA com o valor de R$ 21,6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6: QUEIJO MUSSARELA FATIADA REFRIGERADA/ K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J.M. DE PAIVA NEGRAO - EPP, MARCA SAO LEOPOLDO com o valor de R$ 24,8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ACADAO LOGISTICA E ALIMENTOS EIRELI ME, MARCA FRIMESA com o valor de R$ 26,4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BELARIS ALIMENTOS LTDA EPP, MARCA LATCO - SIF. 1129 com o valor de R$ 26,99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7: PAO DE LEITE ASSADO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8: PÃO FRANCÊS ASSADO/ K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J.M. DE PAIVA NEGRAO - EPP, MARCA MARQUES PAN com o valor de R$ 11,9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9: PÃO DE HAMBURGUER ASSADO COM GERGILIM 50G/K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0: POLPA DE FRUTA DE ABACAXI CONGELADA/ K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ACADAO LOGISTICA E ALIMENTOS EIRELI ME, MARCA RICAELI com o valor de R$ 12,0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MAQUEA &amp; MAQUEA, MARCA MAQUEA POLPAS com o valor de R$ 14,0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VICTOR MARTINS MOURA ME, MARCA  POLPASUL            com o valor de R$ 16,5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1: POLPA DE FRUTA DE ACEROLA CONGELADA/ KG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ACADAO LOGISTICA E ALIMENTOS EIRELI ME, MARCA RICAELI com o valor de R$ 12,0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MAQUEA &amp; MAQUEA, MARCA MAQUEA POLPAS com o valor de R$ 14,0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VICTOR MARTINS MOURA ME, MARCA POLPASUL             com o valor de R$ 16,5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2: POLPA DE FRUTA DE CAJU CONGELADA/ K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ACADAO LOGISTICA E ALIMENTOS EIRELI ME, MARCA RICAELI com o valor de R$ 12,0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MAQUEA &amp; MAQUEA, MARCA MAQUEA POLPAS com o valor de R$ 14,0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VICTOR MARTINS MOURA ME, MARCA  POLPA SUL           com o valor de R$ 16,5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3: POLPA DE FRUTA DE MARACUJÁ CONGELADA/ K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ACADAO LOGISTICA E ALIMENTOS EIRELI ME, MARCA RICAELI com o valor de R$ 12,0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MAQUEA &amp; MAQUEA, MARCA MAQUEA POLPAS com o valor de R$ 14,0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VICTOR MARTINS MOURA ME, MARCA   POLPASUL           com o valor de R$ 19,8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4: POLPA DE EFRUTA DE MORANGO CONGELADA/ K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ACADAO LOGISTICA E ALIMENTOS EIRELI ME, MARCA RICAELI com o valor de R$ 12,0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MAQUEA &amp; MAQUEA, MARCA MAQUEA POLPAS com o valor de R$ 14,0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VICTOR MARTINS MOURA ME, MARCA POLPASUL             com o valor de R$ 16,5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5: POLPA DE FRUTA DE UVA CONGELADA/ KG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ACADAO LOGISTICA E ALIMENTOS EIRELI ME, MARCA RICAELI com o valor de R$ 12,0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MAQUEA &amp; MAQUEA, MARCA MAQUEA POLPAS com o valor de R$ 14,0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VICTOR MARTINS MOURA ME, MARCA  POLPASUL            com o valor de R$ 16,5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6: PRESUNTO FATIADO E REFRIGERADO/ KG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BELARIS ALIMENTOS LTDA EPP, MARCA PREMIADA - SIF. 4242 com o valor de R$ 14,99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ACADAO LOGISTICA E ALIMENTOS EIRELI ME, MARCA FRIMESA com o valor de R$ 19,2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J.M. DE PAIVA NEGRAO - EPP, MARCA FRIMESA com o valor de R$ 19,9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7: REQUEIJÃO CREMOSO 200GR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VICTOR MARTINS MOURA ME, MARCA   SUL MINAS          com o valor de R$ 4,2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BELARIS ALIMENTOS LTDA EPP, MARCA LATCO - SIF. 1129 com o valor de R$ 4,7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AMILA FORGGIA PITO ME, MARCA CAROLINA com o valor de R$ 5,88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8: SALCICHA TIPO HOT DOG REFRIGERADA/ K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ACADAO LOGISTICA E ALIMENTOS EIRELI ME, MARCA MANA com o valor de R$ 5,4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BELARIS ALIMENTOS LTDA EPP, MARCA LARANJAL - SIF. 2751 com o valor de R$ 5,78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VICTOR MARTINS MOURA ME, MARCA ESTRELA              com o valor de R$ 7,99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9: ABACAXI PÉROLA/ KG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AMILA FORGGIA PITO ME, MARCA CEASA com o valor de R$ 5,4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. A. FRANCISCON E CIA LTDA ME, MARCA SEASA com o valor de R$ 5,5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VICTOR MARTINS MOURA ME, MARCA   ceasa              com o valor de R$ 5,7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30: ABOBRINHA BRASILEIRA/ K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AMILA FORGGIA PITO ME, MARCA CEASA com o valor de R$ 4,4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. A. FRANCISCON E CIA LTDA ME, MARCA SEASA com o valor de R$ 4,5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VICTOR MARTINS MOURA ME, MARCA  ceasa               com o valor de R$ 4,7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31: ALFACE CRESPA/ KG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. A. FRANCISCON E CIA LTDA ME, MARCA SEASA com o valor de R$ 14,0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AMILA FORGGIA PITO ME, MARCA CEASA com o valor de R$ 14,5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32: ACELGA/ K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. A. FRANCISCON E CIA LTDA ME, MARCA SEASA com o valor de R$ 4,9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AMILA FORGGIA PITO ME, MARCA CEASA com o valor de R$ 4,9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33: ALHO ROXO/ KG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ACADAO LOGISTICA E ALIMENTOS EIRELI ME, MARCA CEASA com o valor de R$ 18,0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VICTOR MARTINS MOURA ME, MARCA  CEASA               com o valor de R$ 19,9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AMILA FORGGIA PITO ME, MARCA CEASA com o valor de R$ 23,9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34: BANANA MAÇA/ KG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. A. FRANCISCON E CIA LTDA ME, MARCA SEASA com o valor de R$ 4,9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AMILA FORGGIA PITO ME, MARCA CEASA com o valor de R$ 4,99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35: BANANA NANICA/ KG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AMILA FORGGIA PITO ME, MARCA CEASA com o valor de R$ 3,9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. A. FRANCISCON E CIA LTDA ME, MARCA SEASA com o valor de R$ 3,98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VICTOR MARTINS MOURA ME, MARCA   ceasa              com o valor de R$ 3,99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36: BATATA: VARIEDADE BINTJE, MONALISA. LISA/ K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VICTOR MARTINS MOURA ME, MARCA CEASA                com o valor de R$ 4,2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AMILA FORGGIA PITO ME, MARCA CEASA com o valor de R$ 4,7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. A. FRANCISCON E CIA LTDA ME, MARCA SEASA com o valor de R$ 4,9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37: BATATA DOCE/ K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. A. FRANCISCON E CIA LTDA ME, MARCA SEASA com o valor de R$ 3,9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AMILA FORGGIA PITO ME, MARCA CEASA com o valor de R$ 3,9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38: BETERRABA/ KG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AMILA FORGGIA PITO ME, MARCA CEASA com o valor de R$ 4,5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. A. FRANCISCON E CIA LTDA ME, MARCA SEASA com o valor de R$ 4,6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39: CEBOLA/ KG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AMILA FORGGIA PITO ME, MARCA CEASA com o valor de R$ 4,8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VICTOR MARTINS MOURA ME, MARCA CEASA                com o valor de R$ 4,88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. A. FRANCISCON E CIA LTDA ME, MARCA SEASA com o valor de R$ 4,9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40: CENOURA: VARIEDADE BRASÍLIA, NANTES, KURODA/ KG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AMILA FORGGIA PITO ME, MARCA CEASA com o valor de R$ 4,9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. A. FRANCISCON E CIA LTDA ME, MARCA SEASA com o valor de R$ 4,9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VICTOR MARTINS MOURA ME, MARCA  ceasa               com o valor de R$ 5,3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41: CHEIRO VERDE CASAL: (SALSA E CEBOLINHA) FRESCA/ KG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. A. FRANCISCON E CIA LTDA ME, MARCA SEASA com o valor de R$ 16,0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AMILA FORGGIA PITO ME, MARCA CEASA com o valor de R$ 16,9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42: CHUCHU/ KG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. A. FRANCISCON E CIA LTDA ME, MARCA SEASA com o valor de R$ 5,6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AMILA FORGGIA PITO ME, MARCA CEASA com o valor de R$ 5,6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43: COUVE MANTEIGA/ KG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. A. FRANCISCON E CIA LTDA ME, MARCA SEASA com o valor de R$ 15,0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AMILA FORGGIA PITO ME, MARCA CEASA com o valor de R$ 16,5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44: GOIABA/ K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. A. FRANCISCON E CIA LTDA ME, MARCA SEASA com o valor de R$ 5,9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AMILA FORGGIA PITO ME, MARCA CEASA com o valor de R$ 5,9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45: LARANJA PERA/ KG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AMILA FORGGIA PITO ME, MARCA CEASA com o valor de R$ 2,8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. A. FRANCISCON E CIA LTDA ME, MARCA SEASA com o valor de R$ 2,9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46: LARANJA LIMA/ KG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. A. FRANCISCON E CIA LTDA ME, MARCA SEASA com o valor de R$ 2,9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AMILA FORGGIA PITO ME, MARCA CEASA com o valor de R$ 2,9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47: LIMÃO TAITI/ KG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AMILA FORGGIA PITO ME, MARCA CEASA com o valor de R$ 4,3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. A. FRANCISCON E CIA LTDA ME, MARCA SEASA com o valor de R$ 4,5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48: MAÇA NACIONAL: VARIEDADE FUJI/ KG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AMILA FORGGIA PITO ME, MARCA CEASA com o valor de R$ 7,8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. A. FRANCISCON E CIA LTDA ME, MARCA SEASA com o valor de R$ 7,9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49: MAMÃO FORMOSA/ KG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AMILA FORGGIA PITO ME, MARCA CEASA com o valor de R$ 5,9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. A. FRANCISCON E CIA LTDA ME, MARCA SEASA com o valor de R$ 5,9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50: MAMÃO PAPAIA/ KG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AMILA FORGGIA PITO ME, MARCA CEASA com o valor de R$ 6,4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. A. FRANCISCON E CIA LTDA ME, MARCA SEASA com o valor de R$ 6,5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51: MANGA TOMY/ KG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. A. FRANCISCON E CIA LTDA ME, MARCA SEASA com o valor de R$ 5,9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AMILA FORGGIA PITO ME, MARCA CEASA com o valor de R$ 5,9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52: MANDIOCA SEM CASCA E EMBALADA A VACUO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. A. FRANCISCON E CIA LTDA ME, MARCA SEASA com o valor de R$ 4,9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AMILA FORGGIA PITO ME, MARCA CEASA com o valor de R$ 5,5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53: MANDIOQUINHA SALSA. K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. A. FRANCISCON E CIA LTDA ME, MARCA SEASA com o valor de R$ 12,0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AMILA FORGGIA PITO ME, MARCA CEASA com o valor de R$ 12,9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54: MELANCIA/ KG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AMILA FORGGIA PITO ME, MARCA CEASA com o valor de R$ 2,69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. A. FRANCISCON E CIA LTDA ME, MARCA SEASA com o valor de R$ 2,7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55: MELÃO/ K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AMILA FORGGIA PITO ME, MARCA CEASA com o valor de R$ 4,8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. A. FRANCISCON E CIA LTDA ME, MARCA SEASA com o valor de R$ 4,9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56: MORANGO/ K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. A. FRANCISCON E CIA LTDA ME, MARCA SEASA com o valor de R$ 18,0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AMILA FORGGIA PITO ME, MARCA CEASA com o valor de R$ 18,5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57: PEPINO CAIPIRA/ K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AMILA FORGGIA PITO ME, MARCA CEASA com o valor de R$ 3,4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. A. FRANCISCON E CIA LTDA ME, MARCA SEASA com o valor de R$ 3,6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58: PERA/ K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AMILA FORGGIA PITO ME, MARCA CEASA com o valor de R$ 9,5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. A. FRANCISCON E CIA LTDA ME, MARCA SEASA com o valor de R$ 9,9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VICTOR MARTINS MOURA ME, MARCA  ceasa               com o valor de R$ 10,5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59: REPOLHO ROXO/ K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AMILA FORGGIA PITO ME, MARCA CEASA com o valor de R$ 5,8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. A. FRANCISCON E CIA LTDA ME, MARCA SEASA com o valor de R$ 5,9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60: REPOLHO VERDE/ K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AMILA FORGGIA PITO ME, MARCA CEASA com o valor de R$ 2,8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. A. FRANCISCON E CIA LTDA ME, MARCA SEASA com o valor de R$ 2,9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61: TANGERINA PONKAN/ K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AMILA FORGGIA PITO ME, MARCA CEASA com o valor de R$ 4,7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. A. FRANCISCON E CIA LTDA ME, MARCA SEASA com o valor de R$ 4,8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62: TOMATE SALADA: VARIEDADE DÉBORA E ITALIANO/ KG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. A. FRANCISCON E CIA LTDA ME, MARCA SEASA com o valor de R$ 5,5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AMILA FORGGIA PITO ME, MARCA CEASA com o valor de R$ 5,7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VICTOR MARTINS MOURA ME, MARCA  ceasa               com o valor de R$ 5,8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63: VAGEM/ KG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. A. FRANCISCON E CIA LTDA ME, MARCA SEASA com o valor de R$ 12,0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AMILA FORGGIA PITO ME, MARCA CEASA com o valor de R$ 12,5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64: UVA/ K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. A. FRANCISCON E CIA LTDA ME, MARCA SEASA com o valor de R$ 9,9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AMILA FORGGIA PITO ME, MARCA CEASA com o valor de R$ 9,9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65: HORTELÃ EM FOLHAS: MAÇO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. A. FRANCISCON E CIA LTDA ME, MARCA SEASA com o valor de R$ 2,6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AMILA FORGGIA PITO ME, MARCA CEASA com o valor de R$ 2,6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66: OVOS BRANCOS DE GALINHA: JUMBO/ DÚZIA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ACADAO LOGISTICA E ALIMENTOS EIRELI ME, MARCA SAO FRANCISCO com o valor de R$ 4,2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J.M. DE PAIVA NEGRAO - EPP, MARCA OVO VIDA com o valor de R$ 4,99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VICTOR MARTINS MOURA ME, MARCA  JOFRAN              com o valor de R$ 5,3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LANCES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Em seguida o Pregoeiro convidou individualmente os autores das propostas selecionadas a formular lances de forma sequencial, a partir do autor da proposta de maior preço e os demais em ordem decrescente de valor. A seqüência de ofertas de lances ocorreu da seguinte forma: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: CARNE BOVINA EM ISCAS REFRIGERADA COXÃO MOLE K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J.M. DE PAIVA NEGRAO - EPP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BELARIS ALIMENTOS LTDA EPP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ACADISTA DE CARNES E DERIVADOS CNG EIRELI com o valor de R$ 14,89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: CARNE BOVINA MOÍDA REFRIGERADA ACÉM K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ACADAO LOGISTICA E ALIMENTOS EIRELI ME com o valor de R$ 13,68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BELARIS ALIMENTOS LTDA EPP com o valor de R$ 13,67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ACADISTA DE CARNES E DERIVADOS CNG EIRELI com o valor de R$ 13,66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ACADAO LOGISTICA E ALIMENTOS EIRELI ME com o valor de R$ 13,6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BELARIS ALIMENTOS LTDA EPP com o valor de R$ 13,64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ACADISTA DE CARNES E DERIVADOS CNG EIRELI com o valor de R$ 13,63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ACADAO LOGISTICA E ALIMENTOS EIRELI ME com o valor de R$ 13,62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BELARIS ALIMENTOS LTDA EPP com o valor de R$ 13,61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ACADISTA DE CARNES E DERIVADOS CNG EIRELI com o valor de R$ 13,6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ACADAO LOGISTICA E ALIMENTOS EIRELI ME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BELARIS ALIMENTOS LTDA EPP com o valor de R$ 13,59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ACADISTA DE CARNES E DERIVADOS CNG EIRELI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3: CARNE SUÍNA EM CUBOS REFRIGERADA PERNIL/K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J.M. DE PAIVA NEGRAO - EPP com o valor de R$ 9,8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BELARIS ALIMENTOS LTDA EPP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ACADISTA DE CARNES E DERIVADOS CNG EIRELI com o valor de R$ 9,79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J.M. DE PAIVA NEGRAO - EPP com o valor de R$ 9,7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ACADISTA DE CARNES E DERIVADOS CNG EIRELI com o valor de R$ 9,7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J.M. DE PAIVA NEGRAO - EPP com o valor de R$ 9,6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ACADISTA DE CARNES E DERIVADOS CNG EIRELI com o valor de R$ 9,6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J.M. DE PAIVA NEGRAO - EPP com o valor de R$ 9,5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ACADISTA DE CARNES E DERIVADOS CNG EIRELI com o valor de R$ 9,4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J.M. DE PAIVA NEGRAO - EPP com o valor de R$ 9,4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ACADISTA DE CARNES E DERIVADOS CNG EIRELI com o valor de R$ 9,3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J.M. DE PAIVA NEGRAO - EPP com o valor de R$ 9,3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ACADISTA DE CARNES E DERIVADOS CNG EIRELI com o valor de R$ 9,2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J.M. DE PAIVA NEGRAO - EPP com o valor de R$ 9,2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ACADISTA DE CARNES E DERIVADOS CNG EIRELI com o valor de R$ 9,1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J.M. DE PAIVA NEGRAO - EPP com o valor de R$ 9,0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ACADISTA DE CARNES E DERIVADOS CNG EIRELI com o valor de R$ 9,0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J.M. DE PAIVA NEGRAO - EPP com o valor de R$ 8,99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ACADISTA DE CARNES E DERIVADOS CNG EIRELI com o valor de R$ 8,9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J.M. DE PAIVA NEGRAO - EPP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4: COSTELA SUÍNA COM OSSO FATIADA REFRIGERADA/K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J.M. DE PAIVA NEGRAO - EPP com o valor de R$ 13,2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ACADISTA DE CARNES E DERIVADOS CNG EIRELI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BELARIS ALIMENTOS LTDA EPP com o valor de R$ 13,1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J.M. DE PAIVA NEGRAO - EPP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5: FÍGADO BOVINO MOÍDO REFRIGERADO/K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J.M. DE PAIVA NEGRAO - EPP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ACADISTA DE CARNES E DERIVADOS CNG EIRELI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BELARIS ALIMENTOS LTDA EPP com o valor de R$ 9,8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6: CARNE DE FRANGO COXINHA DA ASA CONGELADA IQF/K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ACADISTA DE CARNES E DERIVADOS CNG EIRELI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BELARIS ALIMENTOS LTDA EPP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ACADAO LOGISTICA E ALIMENTOS EIRELI ME com o valor de R$ 8,04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7: CARNE DE FRANGO SOBRECOXA CONGELADA IQF/K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ACADAO LOGISTICA E ALIMENTOS EIRELI ME com o valor de R$ 7,37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ACADISTA DE CARNES E DERIVADOS CNG EIRELI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BELARIS ALIMENTOS LTDA EPP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8: FILÉ DE PEITO DE FRANGO SEM PELE E SEM OSSO CONGELADO IQF/K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ACADAO LOGISTICA E ALIMENTOS EIRELI ME com o valor de R$ 10,6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ACADISTA DE CARNES E DERIVADOS CNG EIRELI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BELARIS ALIMENTOS LTDA EPP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9: BEBIDA LACTEA FERMENTADA SABOR MORANGO 850G/LITRO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J.M. DE PAIVA NEGRAO - EPP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AMILA FORGGIA PITO ME com o valor de R$ 3,3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ACADAO LOGISTICA E ALIMENTOS EIRELI ME com o valor de R$ 3,34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AMILA FORGGIA PITO ME com o valor de R$ 3,33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ACADAO LOGISTICA E ALIMENTOS EIRELI ME com o valor de R$ 3,32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AMILA FORGGIA PITO ME com o valor de R$ 3,3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ACADAO LOGISTICA E ALIMENTOS EIRELI ME com o valor de R$ 3,29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AMILA FORGGIA PITO ME com o valor de R$ 3,2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ACADAO LOGISTICA E ALIMENTOS EIRELI ME com o valor de R$ 3,24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AMILA FORGGIA PITO ME com o valor de R$ 3,23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ACADAO LOGISTICA E ALIMENTOS EIRELI ME com o valor de R$ 3,22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AMILA FORGGIA PITO ME com o valor de R$ 3,2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ACADAO LOGISTICA E ALIMENTOS EIRELI ME com o valor de R$ 3,19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AMILA FORGGIA PITO ME com o valor de R$ 3,18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ACADAO LOGISTICA E ALIMENTOS EIRELI ME com o valor de R$ 3,17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AMILA FORGGIA PITO ME com o valor de R$ 3,1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ACADAO LOGISTICA E ALIMENTOS EIRELI ME com o valor de R$ 3,12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AMILA FORGGIA PITO ME com o valor de R$ 3,1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ACADAO LOGISTICA E ALIMENTOS EIRELI ME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0: HAMBURGUER BOVINO /K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J.M. DE PAIVA NEGRAO - EPP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AMILA FORGGIA PITO ME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BELARIS ALIMENTOS LTDA EPP com o valor de R$ 12,7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1: HAMBURGUER BOVINO/K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AMILA FORGGIA PITO ME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VICTOR MARTINS MOURA ME com o valor de R$ 12,69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BELARIS ALIMENTOS LTDA EPP com o valor de R$ 12,6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VICTOR MARTINS MOURA ME com o valor de R$ 12,64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BELARIS ALIMENTOS LTDA EPP com o valor de R$ 12,6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VICTOR MARTINS MOURA ME com o valor de R$ 12,59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BELARIS ALIMENTOS LTDA EPP com o valor de R$ 12,5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VICTOR MARTINS MOURA ME com o valor de R$ 12,54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BELARIS ALIMENTOS LTDA EPP com o valor de R$ 12,5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VICTOR MARTINS MOURA ME com o valor de R$ 12,4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BELARIS ALIMENTOS LTDA EPP com o valor de R$ 12,3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VICTOR MARTINS MOURA ME com o valor de R$ 12,34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BELARIS ALIMENTOS LTDA EPP com o valor de R$ 12,33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VICTOR MARTINS MOURA ME com o valor de R$ 12,3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BELARIS ALIMENTOS LTDA EPP com o valor de R$ 12,29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VICTOR MARTINS MOURA ME com o valor de R$ 12,28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BELARIS ALIMENTOS LTDA EPP com o valor de R$ 12,2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VICTOR MARTINS MOURA ME com o valor de R$ 12,2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BELARIS ALIMENTOS LTDA EPP com o valor de R$ 12,1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VICTOR MARTINS MOURA ME com o valor de R$ 12,14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BELARIS ALIMENTOS LTDA EPP com o valor de R$ 12,1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VICTOR MARTINS MOURA ME com o valor de R$ 12,099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BELARIS ALIMENTOS LTDA EPP com o valor de R$ 11,9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VICTOR MARTINS MOURA ME com o valor de R$ 11,94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BELARIS ALIMENTOS LTDA EPP com o valor de R$ 11,9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VICTOR MARTINS MOURA ME com o valor de R$ 11,89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BELARIS ALIMENTOS LTDA EPP com o valor de R$ 11,8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VICTOR MARTINS MOURA ME com o valor de R$ 11,8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BELARIS ALIMENTOS LTDA EPP com o valor de R$ 11,79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VICTOR MARTINS MOURA ME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2: LEITE DE VACA PASTEURIZADO INTEGRAL HOMOGENEIZADO /LITRO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AMILA FORGGIA PITO ME com o valor de R$ 3,3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3: LIGUIÇA CALABRESA REFRIGERADA/ K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J.M. DE PAIVA NEGRAO - EPP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ACADAO LOGISTICA E ALIMENTOS EIRELI ME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BELARIS ALIMENTOS LTDA EPP com o valor de R$ 9,46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4: LINGUIÇA TOSCANA REFRIGERADA /K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J.M. DE PAIVA NEGRAO - EPP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ACADAO LOGISTICA E ALIMENTOS EIRELI ME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BELARIS ALIMENTOS LTDA EPP com o valor de R$ 9,46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5: MORTADELA FATIADA REFRIGERADA/ KG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ACADAO LOGISTICA E ALIMENTOS EIRELI ME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J.M. DE PAIVA NEGRAO - EPP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BELARIS ALIMENTOS LTDA EPP com o valor de R$ 13,7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6: QUEIJO MUSSARELA FATIADA REFRIGERADA/ K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BELARIS ALIMENTOS LTDA EPP com o valor de R$ 24,79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ACADAO LOGISTICA E ALIMENTOS EIRELI ME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J.M. DE PAIVA NEGRAO - EPP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7: PAO DE LEITE ASSADO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*** Fracassado **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8: PÃO FRANCÊS ASSADO/ K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J.M. DE PAIVA NEGRAO - EPP com o valor de R$ 11,9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9: PÃO DE HAMBURGUER ASSADO COM GERGILIM 50G/K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*** Fracassado **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0: POLPA DE FRUTA DE ABACAXI CONGELADA/ K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VICTOR MARTINS MOURA ME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MAQUEA &amp; MAQUEA com o valor de R$ 11,99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ACADAO LOGISTICA E ALIMENTOS EIRELI ME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1: POLPA DE FRUTA DE ACEROLA CONGELADA/ KG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VICTOR MARTINS MOURA ME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MAQUEA &amp; MAQUEA com o valor de R$ 11,99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ACADAO LOGISTICA E ALIMENTOS EIRELI ME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2: POLPA DE FRUTA DE CAJU CONGELADA/ K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VICTOR MARTINS MOURA ME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MAQUEA &amp; MAQUEA com o valor de R$ 11,99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ACADAO LOGISTICA E ALIMENTOS EIRELI ME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3: POLPA DE FRUTA DE MARACUJÁ CONGELADA/ K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VICTOR MARTINS MOURA ME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MAQUEA &amp; MAQUEA com o valor de R$ 11,99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ACADAO LOGISTICA E ALIMENTOS EIRELI ME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4: POLPA DE EFRUTA DE MORANGO CONGELADA/ K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VICTOR MARTINS MOURA ME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MAQUEA &amp; MAQUEA com o valor de R$ 11,99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ACADAO LOGISTICA E ALIMENTOS EIRELI ME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5: POLPA DE FRUTA DE UVA CONGELADA/ KG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VICTOR MARTINS MOURA ME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MAQUEA &amp; MAQUEA com o valor de R$ 11,99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ACADAO LOGISTICA E ALIMENTOS EIRELI ME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6: PRESUNTO FATIADO E REFRIGERADO/ KG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J.M. DE PAIVA NEGRAO - EPP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ACADAO LOGISTICA E ALIMENTOS EIRELI ME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BELARIS ALIMENTOS LTDA EPP com o valor de R$ 14,99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7: REQUEIJÃO CREMOSO 200GR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AMILA FORGGIA PITO ME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BELARIS ALIMENTOS LTDA EPP com o valor de R$ 4,0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VICTOR MARTINS MOURA ME com o valor de R$ 3,99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BELARIS ALIMENTOS LTDA EPP com o valor de R$ 3,9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VICTOR MARTINS MOURA ME com o valor de R$ 3,94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BELARIS ALIMENTOS LTDA EPP com o valor de R$ 3,9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VICTOR MARTINS MOURA ME com o valor de R$ 3,89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BELARIS ALIMENTOS LTDA EPP com o valor de R$ 3,88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VICTOR MARTINS MOURA ME com o valor de R$ 3,87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BELARIS ALIMENTOS LTDA EPP com o valor de R$ 3,8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VICTOR MARTINS MOURA ME com o valor de R$ 3,8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BELARIS ALIMENTOS LTDA EPP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8: SALCICHA TIPO HOT DOG REFRIGERADA/ K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VICTOR MARTINS MOURA ME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BELARIS ALIMENTOS LTDA EPP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ACADAO LOGISTICA E ALIMENTOS EIRELI ME com o valor de R$ 5,4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9: ABACAXI PÉROLA/ KG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VICTOR MARTINS MOURA ME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. A. FRANCISCON E CIA LTDA ME com o valor de R$ 5,4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AMILA FORGGIA PITO ME com o valor de R$ 5,39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. A. FRANCISCON E CIA LTDA ME com o valor de R$ 5,38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AMILA FORGGIA PITO ME com o valor de R$ 5,37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. A. FRANCISCON E CIA LTDA ME com o valor de R$ 5,3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AMILA FORGGIA PITO ME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30: ABOBRINHA BRASILEIRA/ K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VICTOR MARTINS MOURA ME com o valor de R$ 4,44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. A. FRANCISCON E CIA LTDA ME com o valor de R$ 3,58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AMILA FORGGIA PITO ME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VICTOR MARTINS MOURA ME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31: ALFACE CRESPA/ KG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AMILA FORGGIA PITO ME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. A. FRANCISCON E CIA LTDA ME com o valor de R$ 4,5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32: ACELGA/ K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AMILA FORGGIA PITO ME com o valor de R$ 4,8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. A. FRANCISCON E CIA LTDA ME com o valor de R$ 4,8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AMILA FORGGIA PITO ME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33: ALHO ROXO/ KG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AMILA FORGGIA PITO ME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VICTOR MARTINS MOURA ME com o valor de R$ 17,99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ACADAO LOGISTICA E ALIMENTOS EIRELI ME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34: BANANA MAÇA/ KG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AMILA FORGGIA PITO ME com o valor de R$ 4,9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. A. FRANCISCON E CIA LTDA ME com o valor de R$ 4,8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AMILA FORGGIA PITO ME com o valor de R$ 4,84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. A. FRANCISCON E CIA LTDA ME com o valor de R$ 4,83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AMILA FORGGIA PITO ME com o valor de R$ 4,82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. A. FRANCISCON E CIA LTDA ME com o valor de R$ 4,8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AMILA FORGGIA PITO ME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35: BANANA NANICA/ KG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VICTOR MARTINS MOURA ME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. A. FRANCISCON E CIA LTDA ME com o valor de R$ 3,8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AMILA FORGGIA PITO ME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36: BATATA: VARIEDADE BINTJE, MONALISA. LISA/ K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. A. FRANCISCON E CIA LTDA ME com o valor de R$ 4,1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AMILA FORGGIA PITO ME com o valor de R$ 4,0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VICTOR MARTINS MOURA ME com o valor de R$ 4,04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. A. FRANCISCON E CIA LTDA ME com o valor de R$ 4,0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AMILA FORGGIA PITO ME com o valor de R$ 3,9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VICTOR MARTINS MOURA ME com o valor de R$ 3,94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. A. FRANCISCON E CIA LTDA ME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AMILA FORGGIA PITO ME com o valor de R$ 3,93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VICTOR MARTINS MOURA ME com o valor de R$ 3,92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AMILA FORGGIA PITO ME com o valor de R$ 3,91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VICTOR MARTINS MOURA ME com o valor de R$ 3,9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AMILA FORGGIA PITO ME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37: BATATA DOCE/ K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AMILA FORGGIA PITO ME com o valor de R$ 3,8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. A. FRANCISCON E CIA LTDA ME com o valor de R$ 3,84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AMILA FORGGIA PITO ME com o valor de R$ 3,8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. A. FRANCISCON E CIA LTDA ME com o valor de R$ 3,3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AMILA FORGGIA PITO ME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38: BETERRABA/ KG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. A. FRANCISCON E CIA LTDA ME com o valor de R$ 4,5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AMILA FORGGIA PITO ME com o valor de R$ 4,4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. A. FRANCISCON E CIA LTDA ME com o valor de R$ 4,4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AMILA FORGGIA PITO ME com o valor de R$ 4,3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. A. FRANCISCON E CIA LTDA ME com o valor de R$ 4,3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AMILA FORGGIA PITO ME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. A. FRANCISCON E CIA LTDA ME com o valor de R$ 4,1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39: CEBOLA/ KG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*** Fracassado **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40: CENOURA: VARIEDADE BRASÍLIA, NANTES, KURODA/ KG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VICTOR MARTINS MOURA ME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. A. FRANCISCON E CIA LTDA ME com o valor de R$ 4,8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AMILA FORGGIA PITO ME com o valor de R$ 4,8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. A. FRANCISCON E CIA LTDA ME com o valor de R$ 4,79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AMILA FORGGIA PITO ME com o valor de R$ 4,7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. A. FRANCISCON E CIA LTDA ME com o valor de R$ 4,74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AMILA FORGGIA PITO ME com o valor de R$ 4,7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. A. FRANCISCON E CIA LTDA ME com o valor de R$ 4,69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AMILA FORGGIA PITO ME com o valor de R$ 4,6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. A. FRANCISCON E CIA LTDA ME com o valor de R$ 4,63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AMILA FORGGIA PITO ME com o valor de R$ 4,6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. A. FRANCISCON E CIA LTDA ME com o valor de R$ 4,5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AMILA FORGGIA PITO ME com o valor de R$ 4,4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. A. FRANCISCON E CIA LTDA ME com o valor de R$ 4,44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AMILA FORGGIA PITO ME com o valor de R$ 4,4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. A. FRANCISCON E CIA LTDA ME com o valor de R$ 4,39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AMILA FORGGIA PITO ME com o valor de R$ 4,3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. A. FRANCISCON E CIA LTDA ME com o valor de R$ 4,3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AMILA FORGGIA PITO ME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41: CHEIRO VERDE CASAL: (SALSA E CEBOLINHA) FRESCA/ KG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*** Fracassado **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42: CHUCHU/ KG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AMILA FORGGIA PITO ME com o valor de R$ 5,5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. A. FRANCISCON E CIA LTDA ME com o valor de R$ 5,28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AMILA FORGGIA PITO ME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43: COUVE MANTEIGA/ KG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AMILA FORGGIA PITO ME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. A. FRANCISCON E CIA LTDA ME com o valor de R$ 11,42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44: GOIABA/ K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AMILA FORGGIA PITO ME com o valor de R$ 5,89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AMILA FORGGIA PITO ME com o valor de R$ 5,8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. A. FRANCISCON E CIA LTDA ME com o valor de R$ 5,84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AMILA FORGGIA PITO ME com o valor de R$ 5,8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. A. FRANCISCON E CIA LTDA ME com o valor de R$ 5,79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AMILA FORGGIA PITO ME com o valor de R$ 5,7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. A. FRANCISCON E CIA LTDA ME com o valor de R$ 5,74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AMILA FORGGIA PITO ME com o valor de R$ 5,5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. A. FRANCISCON E CIA LTDA ME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45: LARANJA PERA/ KG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. A. FRANCISCON E CIA LTDA ME com o valor de R$ 2,84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AMILA FORGGIA PITO ME com o valor de R$ 2,82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. A. FRANCISCON E CIA LTDA ME com o valor de R$ 2,81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AMILA FORGGIA PITO ME com o valor de R$ 2,8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. A. FRANCISCON E CIA LTDA ME com o valor de R$ 2,52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AMILA FORGGIA PITO ME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46: LARANJA LIMA/ KG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AMILA FORGGIA PITO ME com o valor de R$ 2,8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. A. FRANCISCON E CIA LTDA ME com o valor de R$ 2,73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AMILA FORGGIA PITO ME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47: LIMÃO TAITI/ KG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. A. FRANCISCON E CIA LTDA ME com o valor de R$ 4,28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AMILA FORGGIA PITO ME com o valor de R$ 4,2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. A. FRANCISCON E CIA LTDA ME com o valor de R$ 4,24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AMILA FORGGIA PITO ME com o valor de R$ 4,23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. A. FRANCISCON E CIA LTDA ME com o valor de R$ 3,12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AMILA FORGGIA PITO ME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48: MAÇA NACIONAL: VARIEDADE FUJI/ KG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. A. FRANCISCON E CIA LTDA ME com o valor de R$ 7,79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AMILA FORGGIA PITO ME com o valor de R$ 7,7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. A. FRANCISCON E CIA LTDA ME com o valor de R$ 7,74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AMILA FORGGIA PITO ME com o valor de R$ 7,72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. A. FRANCISCON E CIA LTDA ME com o valor de R$ 7,71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AMILA FORGGIA PITO ME com o valor de R$ 7,7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. A. FRANCISCON E CIA LTDA ME com o valor de R$ 7,69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AMILA FORGGIA PITO ME com o valor de R$ 7,3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. A. FRANCISCON E CIA LTDA ME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49: MAMÃO FORMOSA/ KG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. A. FRANCISCON E CIA LTDA ME com o valor de R$ 5,89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AMILA FORGGIA PITO ME com o valor de R$ 5,88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. A. FRANCISCON E CIA LTDA ME com o valor de R$ 5,87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AMILA FORGGIA PITO ME com o valor de R$ 5,8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. A. FRANCISCON E CIA LTDA ME com o valor de R$ 5,84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AMILA FORGGIA PITO ME com o valor de R$ 5,8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. A. FRANCISCON E CIA LTDA ME com o valor de R$ 5,22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AMILA FORGGIA PITO ME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50: MAMÃO PAPAIA/ KG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. A. FRANCISCON E CIA LTDA ME com o valor de R$ 6,4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AMILA FORGGIA PITO ME com o valor de R$ 6,39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. A. FRANCISCON E CIA LTDA ME com o valor de R$ 6,38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AMILA FORGGIA PITO ME com o valor de R$ 6,3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. A. FRANCISCON E CIA LTDA ME com o valor de R$ 6,1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AMILA FORGGIA PITO ME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51: MANGA TOMY/ KG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AMILA FORGGIA PITO ME com o valor de R$ 5,8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. A. FRANCISCON E CIA LTDA ME com o valor de R$ 5,84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AMILA FORGGIA PITO ME com o valor de R$ 5,8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. A. FRANCISCON E CIA LTDA ME com o valor de R$ 5,79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AMILA FORGGIA PITO ME com o valor de R$ 5,77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. A. FRANCISCON E CIA LTDA ME com o valor de R$ 5,76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AMILA FORGGIA PITO ME com o valor de R$ 5,7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. A. FRANCISCON E CIA LTDA ME com o valor de R$ 5,74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AMILA FORGGIA PITO ME com o valor de R$ 5,7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. A. FRANCISCON E CIA LTDA ME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52: MANDIOCA SEM CASCA E EMBALADA A VACUO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AMILA FORGGIA PITO ME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. A. FRANCISCON E CIA LTDA ME com o valor de R$ 4,0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53: MANDIOQUINHA SALSA. K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*** Fracassado **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54: MELANCIA/ KG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*** Fracassado **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55: MELÃO/ K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. A. FRANCISCON E CIA LTDA ME com o valor de R$ 4,8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AMILA FORGGIA PITO ME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56: MORANGO/ K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*** Fracassado **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57: PEPINO CAIPIRA/ K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. A. FRANCISCON E CIA LTDA ME com o valor de R$ 3,4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AMILA FORGGIA PITO ME com o valor de R$ 3,38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. A. FRANCISCON E CIA LTDA ME com o valor de R$ 3,3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AMILA FORGGIA PITO ME com o valor de R$ 3,33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. A. FRANCISCON E CIA LTDA ME com o valor de R$ 3,32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AMILA FORGGIA PITO ME com o valor de R$ 3,31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. A. FRANCISCON E CIA LTDA ME com o valor de R$ 3,3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AMILA FORGGIA PITO ME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58: PERA/ K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VICTOR MARTINS MOURA ME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. A. FRANCISCON E CIA LTDA ME com o valor de R$ 9,5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AMILA FORGGIA PITO ME com o valor de R$ 9,48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. A. FRANCISCON E CIA LTDA ME com o valor de R$ 9,4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AMILA FORGGIA PITO ME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59: REPOLHO ROXO/ K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. A. FRANCISCON E CIA LTDA ME com o valor de R$ 4,08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AMILA FORGGIA PITO ME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60: REPOLHO VERDE/ K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. A. FRANCISCON E CIA LTDA ME com o valor de R$ 2,84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AMILA FORGGIA PITO ME com o valor de R$ 2,8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. A. FRANCISCON E CIA LTDA ME com o valor de R$ 2,79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AMILA FORGGIA PITO ME com o valor de R$ 2,7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. A. FRANCISCON E CIA LTDA ME com o valor de R$ 2,74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AMILA FORGGIA PITO ME com o valor de R$ 2,72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. A. FRANCISCON E CIA LTDA ME com o valor de R$ 2,7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AMILA FORGGIA PITO ME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61: TANGERINA PONKAN/ K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. A. FRANCISCON E CIA LTDA ME com o valor de R$ 4,6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AMILA FORGGIA PITO ME com o valor de R$ 4,6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. A. FRANCISCON E CIA LTDA ME com o valor de R$ 4,59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AMILA FORGGIA PITO ME com o valor de R$ 4,5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. A. FRANCISCON E CIA LTDA ME com o valor de R$ 4,54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AMILA FORGGIA PITO ME com o valor de R$ 4,52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. A. FRANCISCON E CIA LTDA ME com o valor de R$ 4,51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AMILA FORGGIA PITO ME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62: TOMATE SALADA: VARIEDADE DÉBORA E ITALIANO/ KG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VICTOR MARTINS MOURA ME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VICTOR MARTINS MOURA ME com o valor de R$ 5,8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. A. FRANCISCON E CIA LTDA ME com o valor de R$ 5,5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63: VAGEM/ KG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AMILA FORGGIA PITO ME com o valor de R$ 11,8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. A. FRANCISCON E CIA LTDA ME com o valor de R$ 11,79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AMILA FORGGIA PITO ME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64: UVA/ K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AMILA FORGGIA PITO ME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. A. FRANCISCON E CIA LTDA ME com o valor de R$ 8,3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65: HORTELÃ EM FOLHAS: MAÇO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AMILA FORGGIA PITO ME com o valor de R$ 2,5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. A. FRANCISCON E CIA LTDA ME com o valor de R$ 2,48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66: OVOS BRANCOS DE GALINHA: JUMBO/ DÚZIA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VICTOR MARTINS MOURA ME com o valor de R$ 4,19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J.M. DE PAIVA NEGRAO - EPP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VICTOR MARTINS MOURA ME - *DECLINOU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HABILITAÇÃO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berto o 2º Envelope do Licitante que apresentou a melhor proposta e analisados os documentos de habilitação, foi verificado o atendimento dos requisitos estabelecidos no Edital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s documentos de habilitação examinados e as propostas dos credenciados foram rubricados pelo Pregoeiro e pelos membros da Equipe de Apoio e colocados à disposição dos Licitantes para exame e rubrica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ESULTADO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À vista da habilitação, foi declarado: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: CARNE BOVINA EM ISCAS REFRIGERADA COXÃO MOLE K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ACADISTA DE CARNES E DERIVADOS CNG EIRELI com o valor de R$ 14,89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: CARNE BOVINA MOÍDA REFRIGERADA ACÉM K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BELARIS ALIMENTOS LTDA EPP com o valor de R$ 13,59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3: CARNE SUÍNA EM CUBOS REFRIGERADA PERNIL/K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ACADISTA DE CARNES E DERIVADOS CNG EIRELI com o valor de R$ 8,95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4: COSTELA SUÍNA COM OSSO FATIADA REFRIGERADA/K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BELARIS ALIMENTOS LTDA EPP com o valor de R$ 13,15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5: FÍGADO BOVINO MOÍDO REFRIGERADO/K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BELARIS ALIMENTOS LTDA EPP com o valor de R$ 9,80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6: CARNE DE FRANGO COXINHA DA ASA CONGELADA IQF/K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ACADAO LOGISTICA E ALIMENTOS EIRELI ME com o valor de R$ 8,04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7: CARNE DE FRANGO SOBRECOXA CONGELADA IQF/K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ACADAO LOGISTICA E ALIMENTOS EIRELI ME com o valor de R$ 7,37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8: FILÉ DE PEITO DE FRANGO SEM PELE E SEM OSSO CONGELADO IQF/K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ACADAO LOGISTICA E ALIMENTOS EIRELI ME com o valor de R$ 10,65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9: BEBIDA LACTEA FERMENTADA SABOR MORANGO 850G/LITRO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AMILA FORGGIA PITO ME com o valor de R$ 3,10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0: HAMBURGUER BOVINO /K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BELARIS ALIMENTOS LTDA EPP com o valor de R$ 12,70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1: HAMBURGUER BOVINO/K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BELARIS ALIMENTOS LTDA EPP com o valor de R$ 11,79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2: LEITE DE VACA PASTEURIZADO INTEGRAL HOMOGENEIZADO /LITRO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AMILA FORGGIA PITO ME com o valor de R$ 3,35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3: LIGUIÇA CALABRESA REFRIGERADA/ K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BELARIS ALIMENTOS LTDA EPP com o valor de R$ 9,46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4: LINGUIÇA TOSCANA REFRIGERADA /K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BELARIS ALIMENTOS LTDA EPP com o valor de R$ 9,46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5: MORTADELA FATIADA REFRIGERADA/ KG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BELARIS ALIMENTOS LTDA EPP com o valor de R$ 13,70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6: QUEIJO MUSSARELA FATIADA REFRIGERADA/ K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BELARIS ALIMENTOS LTDA EPP com o valor de R$ 24,79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8: PÃO FRANCÊS ASSADO/ K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J.M. DE PAIVA NEGRAO - EPP com o valor de R$ 11,90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0: POLPA DE FRUTA DE ABACAXI CONGELADA/ K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MAQUEA &amp; MAQUEA com o valor de R$ 11,99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1: POLPA DE FRUTA DE ACEROLA CONGELADA/ KG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MAQUEA &amp; MAQUEA com o valor de R$ 11,99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2: POLPA DE FRUTA DE CAJU CONGELADA/ K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MAQUEA &amp; MAQUEA com o valor de R$ 11,99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3: POLPA DE FRUTA DE MARACUJÁ CONGELADA/ K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MAQUEA &amp; MAQUEA com o valor de R$ 11,99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4: POLPA DE EFRUTA DE MORANGO CONGELADA/ K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MAQUEA &amp; MAQUEA com o valor de R$ 11,99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5: POLPA DE FRUTA DE UVA CONGELADA/ KG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MAQUEA &amp; MAQUEA com o valor de R$ 11,99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6: PRESUNTO FATIADO E REFRIGERADO/ KG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BELARIS ALIMENTOS LTDA EPP com o valor de R$ 14,99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7: REQUEIJÃO CREMOSO 200GR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VICTOR MARTINS MOURA ME com o valor de R$ 3,80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8: SALCICHA TIPO HOT DOG REFRIGERADA/ K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ACADAO LOGISTICA E ALIMENTOS EIRELI ME com o valor de R$ 5,40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9: ABACAXI PÉROLA/ KG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. A. FRANCISCON E CIA LTDA ME com o valor de R$ 5,35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30: ABOBRINHA BRASILEIRA/ K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. A. FRANCISCON E CIA LTDA ME com o valor de R$ 3,58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31: ALFACE CRESPA/ KG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. A. FRANCISCON E CIA LTDA ME com o valor de R$ 4,50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32: ACELGA/ K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. A. FRANCISCON E CIA LTDA ME com o valor de R$ 4,80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33: ALHO ROXO/ KG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VICTOR MARTINS MOURA ME com o valor de R$ 17,99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34: BANANA MAÇA/ KG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. A. FRANCISCON E CIA LTDA ME com o valor de R$ 4,80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35: BANANA NANICA/ KG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. A. FRANCISCON E CIA LTDA ME com o valor de R$ 3,80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36: BATATA: VARIEDADE BINTJE, MONALISA. LISA/ K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VICTOR MARTINS MOURA ME com o valor de R$ 3,90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37: BATATA DOCE/ K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. A. FRANCISCON E CIA LTDA ME com o valor de R$ 3,30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38: BETERRABA/ KG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. A. FRANCISCON E CIA LTDA ME com o valor de R$ 4,10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39: CEBOLA/ KG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*** Fracassado **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40: CENOURA: VARIEDADE BRASÍLIA, NANTES, KURODA/ KG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. A. FRANCISCON E CIA LTDA ME com o valor de R$ 4,30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41: CHEIRO VERDE CASAL: (SALSA E CEBOLINHA) FRESCA/ KG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*** Fracassado **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42: CHUCHU/ KG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. A. FRANCISCON E CIA LTDA ME com o valor de R$ 5,28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43: COUVE MANTEIGA/ KG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. A. FRANCISCON E CIA LTDA ME com o valor de R$ 11,42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44: GOIABA/ K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AMILA FORGGIA PITO ME com o valor de R$ 5,50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45: LARANJA PERA/ KG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. A. FRANCISCON E CIA LTDA ME com o valor de R$ 2,52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46: LARANJA LIMA/ KG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. A. FRANCISCON E CIA LTDA ME com o valor de R$ 2,73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47: LIMÃO TAITI/ KG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. A. FRANCISCON E CIA LTDA ME com o valor de R$ 3,12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48: MAÇA NACIONAL: VARIEDADE FUJI/ KG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AMILA FORGGIA PITO ME com o valor de R$ 7,35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49: MAMÃO FORMOSA/ KG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. A. FRANCISCON E CIA LTDA ME com o valor de R$ 5,22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50: MAMÃO PAPAIA/ KG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. A. FRANCISCON E CIA LTDA ME com o valor de R$ 6,10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51: MANGA TOMY/ KG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AMILA FORGGIA PITO ME com o valor de R$ 5,70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52: MANDIOCA SEM CASCA E EMBALADA A VACUO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. A. FRANCISCON E CIA LTDA ME com o valor de R$ 4,05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53: MANDIOQUINHA SALSA. K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*** Fracassado **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54: MELANCIA/ KG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*** Fracassado **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55: MELÃO/ K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. A. FRANCISCON E CIA LTDA ME com o valor de R$ 4,80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56: MORANGO/ K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*** Fracassado ***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57: PEPINO CAIPIRA/ K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. A. FRANCISCON E CIA LTDA ME com o valor de R$ 3,30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58: PERA/ K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. A. FRANCISCON E CIA LTDA ME com o valor de R$ 9,45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59: REPOLHO ROXO/ K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. A. FRANCISCON E CIA LTDA ME com o valor de R$ 4,08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60: REPOLHO VERDE/ K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. A. FRANCISCON E CIA LTDA ME com o valor de R$ 2,70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61: TANGERINA PONKAN/ K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. A. FRANCISCON E CIA LTDA ME com o valor de R$ 4,51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62: TOMATE SALADA: VARIEDADE DÉBORA E ITALIANO/ KG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. A. FRANCISCON E CIA LTDA ME com o valor de R$ 5,50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63: VAGEM/ KG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. A. FRANCISCON E CIA LTDA ME com o valor de R$ 11,79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64: UVA/ K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. A. FRANCISCON E CIA LTDA ME com o valor de R$ 8,30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65: HORTELÃ EM FOLHAS: MAÇO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. A. FRANCISCON E CIA LTDA ME com o valor de R$ 2,48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66: OVOS BRANCOS DE GALINHA: JUMBO/ DÚZIA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VICTOR MARTINS MOURA ME com o valor de R$ 4,19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ECURSOS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 contínuo, neste momento, o Pregoeiro oferece a palavra aos presentes para qualquer manifestaçãoou impugnação do direito de interpor recursos, concordando com todos os atos realizados pela Pregoeira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DJUDICAÇÃO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o contínuo, consultados, os Licitantes declinaram do direito de interpor recurso e o Pregoeiro adjudicou os itens aos vencedores acima relacionados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: CARNE BOVINA EM ISCAS REFRIGERADA COXÃO MOLE K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ACADISTA DE CARNES E DERIVADOS CNG EIRELI com o valor de R$ 14,89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: CARNE BOVINA MOÍDA REFRIGERADA ACÉM K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BELARIS ALIMENTOS LTDA EPP com o valor de R$ 13,59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3: CARNE SUÍNA EM CUBOS REFRIGERADA PERNIL/K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ACADISTA DE CARNES E DERIVADOS CNG EIRELI com o valor de R$ 8,95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4: COSTELA SUÍNA COM OSSO FATIADA REFRIGERADA/K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BELARIS ALIMENTOS LTDA EPP com o valor de R$ 13,15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5: FÍGADO BOVINO MOÍDO REFRIGERADO/K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BELARIS ALIMENTOS LTDA EPP com o valor de R$ 9,80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6: CARNE DE FRANGO COXINHA DA ASA CONGELADA IQF/K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ACADAO LOGISTICA E ALIMENTOS EIRELI ME com o valor de R$ 8,04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7: CARNE DE FRANGO SOBRECOXA CONGELADA IQF/K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ACADAO LOGISTICA E ALIMENTOS EIRELI ME com o valor de R$ 7,37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8: FILÉ DE PEITO DE FRANGO SEM PELE E SEM OSSO CONGELADO IQF/K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ACADAO LOGISTICA E ALIMENTOS EIRELI ME com o valor de R$ 10,65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9: BEBIDA LACTEA FERMENTADA SABOR MORANGO 850G/LITRO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AMILA FORGGIA PITO ME com o valor de R$ 3,10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0: HAMBURGUER BOVINO /K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BELARIS ALIMENTOS LTDA EPP com o valor de R$ 12,70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1: HAMBURGUER BOVINO/K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BELARIS ALIMENTOS LTDA EPP com o valor de R$ 11,79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2: LEITE DE VACA PASTEURIZADO INTEGRAL HOMOGENEIZADO /LITRO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AMILA FORGGIA PITO ME com o valor de R$ 3,35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3: LIGUIÇA CALABRESA REFRIGERADA/ K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BELARIS ALIMENTOS LTDA EPP com o valor de R$ 9,46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4: LINGUIÇA TOSCANA REFRIGERADA /K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BELARIS ALIMENTOS LTDA EPP com o valor de R$ 9,46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5: MORTADELA FATIADA REFRIGERADA/ KG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BELARIS ALIMENTOS LTDA EPP com o valor de R$ 13,70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6: QUEIJO MUSSARELA FATIADA REFRIGERADA/ K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BELARIS ALIMENTOS LTDA EPP com o valor de R$ 24,79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8: PÃO FRANCÊS ASSADO/ K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J.M. DE PAIVA NEGRAO - EPP com o valor de R$ 11,90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0: POLPA DE FRUTA DE ABACAXI CONGELADA/ K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MAQUEA &amp; MAQUEA com o valor de R$ 11,99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1: POLPA DE FRUTA DE ACEROLA CONGELADA/ KG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MAQUEA &amp; MAQUEA com o valor de R$ 11,99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2: POLPA DE FRUTA DE CAJU CONGELADA/ K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MAQUEA &amp; MAQUEA com o valor de R$ 11,99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3: POLPA DE FRUTA DE MARACUJÁ CONGELADA/ K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MAQUEA &amp; MAQUEA com o valor de R$ 11,99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4: POLPA DE EFRUTA DE MORANGO CONGELADA/ K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MAQUEA &amp; MAQUEA com o valor de R$ 11,99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5: POLPA DE FRUTA DE UVA CONGELADA/ KG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MAQUEA &amp; MAQUEA com o valor de R$ 11,99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6: PRESUNTO FATIADO E REFRIGERADO/ KG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BELARIS ALIMENTOS LTDA EPP com o valor de R$ 14,99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7: REQUEIJÃO CREMOSO 200GR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VICTOR MARTINS MOURA ME com o valor de R$ 3,80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8: SALCICHA TIPO HOT DOG REFRIGERADA/ K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ACADAO LOGISTICA E ALIMENTOS EIRELI ME com o valor de R$ 5,40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9: ABACAXI PÉROLA/ KG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. A. FRANCISCON E CIA LTDA ME com o valor de R$ 5,35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30: ABOBRINHA BRASILEIRA/ K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. A. FRANCISCON E CIA LTDA ME com o valor de R$ 3,58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31: ALFACE CRESPA/ KG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. A. FRANCISCON E CIA LTDA ME com o valor de R$ 4,50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32: ACELGA/ K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. A. FRANCISCON E CIA LTDA ME com o valor de R$ 4,80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33: ALHO ROXO/ KG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VICTOR MARTINS MOURA ME com o valor de R$ 17,99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34: BANANA MAÇA/ KG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. A. FRANCISCON E CIA LTDA ME com o valor de R$ 4,80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35: BANANA NANICA/ KG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. A. FRANCISCON E CIA LTDA ME com o valor de R$ 3,80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36: BATATA: VARIEDADE BINTJE, MONALISA. LISA/ K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VICTOR MARTINS MOURA ME com o valor de R$ 3,90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37: BATATA DOCE/ K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. A. FRANCISCON E CIA LTDA ME com o valor de R$ 3,30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38: BETERRABA/ KG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. A. FRANCISCON E CIA LTDA ME com o valor de R$ 4,10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40: CENOURA: VARIEDADE BRASÍLIA, NANTES, KURODA/ KG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. A. FRANCISCON E CIA LTDA ME com o valor de R$ 4,30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42: CHUCHU/ KG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. A. FRANCISCON E CIA LTDA ME com o valor de R$ 5,28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43: COUVE MANTEIGA/ KG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. A. FRANCISCON E CIA LTDA ME com o valor de R$ 11,42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44: GOIABA/ K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AMILA FORGGIA PITO ME com o valor de R$ 5,50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45: LARANJA PERA/ KG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. A. FRANCISCON E CIA LTDA ME com o valor de R$ 2,52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46: LARANJA LIMA/ KG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. A. FRANCISCON E CIA LTDA ME com o valor de R$ 2,73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47: LIMÃO TAITI/ KG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. A. FRANCISCON E CIA LTDA ME com o valor de R$ 3,12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48: MAÇA NACIONAL: VARIEDADE FUJI/ KG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AMILA FORGGIA PITO ME com o valor de R$ 7,35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49: MAMÃO FORMOSA/ KG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. A. FRANCISCON E CIA LTDA ME com o valor de R$ 5,22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50: MAMÃO PAPAIA/ KG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. A. FRANCISCON E CIA LTDA ME com o valor de R$ 6,10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51: MANGA TOMY/ KG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AMILA FORGGIA PITO ME com o valor de R$ 5,70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52: MANDIOCA SEM CASCA E EMBALADA A VACUO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. A. FRANCISCON E CIA LTDA ME com o valor de R$ 4,05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55: MELÃO/ K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. A. FRANCISCON E CIA LTDA ME com o valor de R$ 4,80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57: PEPINO CAIPIRA/ K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. A. FRANCISCON E CIA LTDA ME com o valor de R$ 3,30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58: PERA/ K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. A. FRANCISCON E CIA LTDA ME com o valor de R$ 9,45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59: REPOLHO ROXO/ K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. A. FRANCISCON E CIA LTDA ME com o valor de R$ 4,08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60: REPOLHO VERDE/ K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. A. FRANCISCON E CIA LTDA ME com o valor de R$ 2,70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61: TANGERINA PONKAN/ K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. A. FRANCISCON E CIA LTDA ME com o valor de R$ 4,51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62: TOMATE SALADA: VARIEDADE DÉBORA E ITALIANO/ KG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. A. FRANCISCON E CIA LTDA ME com o valor de R$ 5,50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63: VAGEM/ KG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. A. FRANCISCON E CIA LTDA ME com o valor de R$ 11,79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64: UVA/ KG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. A. FRANCISCON E CIA LTDA ME com o valor de R$ 8,30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65: HORTELÃ EM FOLHAS: MAÇO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. A. FRANCISCON E CIA LTDA ME com o valor de R$ 2,48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66: OVOS BRANCOS DE GALINHA: JUMBO/ DÚZIA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VICTOR MARTINS MOURA ME com o valor de R$ 4,1900);-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ENCERRAMENTO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0"/>
        </w:rPr>
        <w:t>Nada mais havendo a relatar, deu-se por encerrada a reunião às 11 horas e 33 min,  Eu SONIA DIAS FUNCHAL DA SILVA, lavrei o presente registro de acontecimentos que, após lido e achado conforme, segue assinado  pelo pregoeiro, pela equipe de apoio, e pelos representantes das empresas licitantes que permaneceram até a lavratura da mesma, e será disponibilizado para consulta dos interessados no sítio eletrônico da municipalidade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CORRÊNCIAS NA SESSÃO PÚBLICA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Não houve Ocorrências (Inabilitados)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Não houve Ocorrências (Desclassificados)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NIA DIAS FUNCHAL DA SILVA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RESIDENTE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NA MARIA DE SOUZA GABRIE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MEMBRO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JESSICA LAIS DINALLI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MEMBRO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acadista De Carnes E Derivados Cng Eireli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acadao Logistica E Alimentos Eireli Me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amila Forggia Pito Me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J.M. De Paiva Negrao - Epp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. A. Franciscon E Cia Ltda Me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Belaris Alimentos Ltda Epp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Maquea &amp; Maquea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Victor Martins Moura Me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3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Book Antiqua" w:hAnsi="Book Antiqua" w:cs="Tahoma"/>
        <w:b/>
        <w:b/>
        <w:bCs/>
        <w:iCs/>
        <w:sz w:val="32"/>
        <w:szCs w:val="32"/>
      </w:rPr>
    </w:pPr>
    <w:r>
      <w:object w:dxaOrig="2970" w:dyaOrig="28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0.35pt;margin-top:-9.45pt;width:67pt;height:64.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27253549" r:id="rId1"/>
      </w:object>
    </w:r>
    <w:r>
      <w:rPr>
        <w:rFonts w:cs="Tahoma" w:ascii="Book Antiqua" w:hAnsi="Book Antiqua"/>
        <w:b/>
        <w:bCs/>
        <w:iCs/>
        <w:sz w:val="32"/>
        <w:szCs w:val="32"/>
      </w:rPr>
      <w:t>Prefeitura Municipal de Espírito Santo do Turvo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Book Antiqua" w:hAnsi="Book Antiqua" w:cs="Arial"/>
        <w:i/>
        <w:i/>
        <w:iCs/>
        <w:sz w:val="20"/>
        <w:szCs w:val="20"/>
      </w:rPr>
    </w:pPr>
    <w:r>
      <w:rPr>
        <w:rFonts w:cs="Arial" w:ascii="Book Antiqua" w:hAnsi="Book Antiqua"/>
        <w:i/>
        <w:iCs/>
        <w:sz w:val="20"/>
        <w:szCs w:val="20"/>
      </w:rPr>
      <w:t>Estado de São Paulo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Book Antiqua" w:hAnsi="Book Antiqua" w:cs="Arial"/>
        <w:i/>
        <w:i/>
        <w:iCs/>
        <w:sz w:val="20"/>
        <w:szCs w:val="20"/>
      </w:rPr>
    </w:pPr>
    <w:r>
      <w:rPr>
        <w:rFonts w:cs="Arial" w:ascii="Book Antiqua" w:hAnsi="Book Antiqua"/>
        <w:i/>
        <w:iCs/>
        <w:sz w:val="20"/>
        <w:szCs w:val="20"/>
      </w:rPr>
      <w:t>Rua Lino dos Santos, s/n, Jardim Canaã.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Book Antiqua" w:hAnsi="Book Antiqua" w:cs="Arial"/>
        <w:i/>
        <w:i/>
        <w:iCs/>
        <w:sz w:val="20"/>
        <w:szCs w:val="20"/>
      </w:rPr>
    </w:pPr>
    <w:r>
      <w:rPr>
        <w:rFonts w:cs="Arial" w:ascii="Book Antiqua" w:hAnsi="Book Antiqua"/>
        <w:i/>
        <w:iCs/>
        <w:sz w:val="20"/>
        <w:szCs w:val="20"/>
      </w:rPr>
      <w:t>Fone/Fax (14) 3375-9500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Book Antiqua" w:hAnsi="Book Antiqua" w:cs="Arial"/>
        <w:i/>
        <w:i/>
        <w:iCs/>
        <w:sz w:val="20"/>
        <w:szCs w:val="20"/>
      </w:rPr>
    </w:pPr>
    <w:r>
      <w:rPr>
        <w:rFonts w:cs="Arial" w:ascii="Book Antiqua" w:hAnsi="Book Antiqua"/>
        <w:i/>
        <w:i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5:34:00Z</dcterms:created>
  <dc:creator>WINDOWS</dc:creator>
  <dc:description/>
  <dc:language>en-US</dc:language>
  <cp:lastModifiedBy>PREFEITURA07</cp:lastModifiedBy>
  <cp:lastPrinted>2019-04-04T12:31:00Z</cp:lastPrinted>
  <dcterms:modified xsi:type="dcterms:W3CDTF">2019-04-04T15:34:00Z</dcterms:modified>
  <cp:revision>2</cp:revision>
  <dc:subject/>
  <dc:title>ATA DA SESSÃO PÚBLICA DO PREGÃO Nº 16/2013, PROCESSO Nº 24/2013 PARA Contratação de empresa especializada em serviços de informática, para a prefeitura municipal para Prefeitura de Campos Novos Paulista, pelo prazo de 12(doze) meses</dc:title>
</cp:coreProperties>
</file>