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19" w:hanging="0"/>
        <w:jc w:val="center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611505</wp:posOffset>
            </wp:positionV>
            <wp:extent cx="98266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PREFEITURA MUNICIPAL DE ESPIRITO SANTO DO TURVO - SP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RONOGRAMA FÍSICO-FINANCEIR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BRA: VELÓRIO MUNICIPA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OCAL: RUA FRANCISCO JOSÉ MARTINS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67"/>
        <w:gridCol w:w="794"/>
        <w:gridCol w:w="1052"/>
        <w:gridCol w:w="456"/>
        <w:gridCol w:w="1032"/>
        <w:gridCol w:w="476"/>
        <w:gridCol w:w="1092"/>
        <w:gridCol w:w="436"/>
        <w:gridCol w:w="1032"/>
        <w:gridCol w:w="476"/>
        <w:gridCol w:w="1052"/>
        <w:gridCol w:w="417"/>
        <w:gridCol w:w="1112"/>
      </w:tblGrid>
      <w:tr>
        <w:trPr>
          <w:trHeight w:val="211" w:hRule="atLeast"/>
        </w:trPr>
        <w:tc>
          <w:tcPr>
            <w:tcW w:w="63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TEM</w:t>
            </w:r>
          </w:p>
        </w:tc>
        <w:tc>
          <w:tcPr>
            <w:tcW w:w="456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ÇÃ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RÍODO (DIAS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124" w:hRule="atLeast"/>
        </w:trPr>
        <w:tc>
          <w:tcPr>
            <w:tcW w:w="6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3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9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3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RVIÇOS PRELIMINAR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818,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818,39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VIMENTO DE TERRA PARA FUNDAÇÕ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14,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14,11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UNDAÇÕ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24,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24,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649,41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PERESTRUTU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91,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91,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91,9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91,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367,63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STEMA DE VEDAÇÃO VERTICA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1,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1,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1,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1,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004,55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SQUADRI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96,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96,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592,11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STEMAS DE COBERTUR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689,8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689,8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79,73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PERMEABILIZAÇÃ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2,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2,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44,84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ESTIMENTOS INTERNO E EXTER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56,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56,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512,27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STEMAS DE PIS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978,3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978,39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NTURAS E ACABAMENT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747,7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747,72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ÇÃO HIDRÁULIC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28,3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28,3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56,66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ÇÃO SANITÁRI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07,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07,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14,15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OUÇAS, ACESSÓRIOS E METAI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74,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74,36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ÇÃO DE GÁ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9,5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9,5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9,11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STEMA DE PROTEÇÃO CONTRA INCÊNDI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4,0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4,00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ÇÃO ELÉTRIC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13,0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13,08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RVIÇOS COMPLEMENTARE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13,8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13,80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RVIÇOS FINAI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8,8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8,81</w:t>
            </w:r>
          </w:p>
        </w:tc>
      </w:tr>
      <w:tr>
        <w:trPr>
          <w:trHeight w:val="24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 NO PERÍODO  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972,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106,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430,0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941,7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61,7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6.113,12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spirito Santo do Turvo, 27 de Maio de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uis Felipe Ribeiro Pint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genheiro Civi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REA/SP 5070179395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RT Nº. 28027180200485315</w:t>
      </w:r>
    </w:p>
    <w:sectPr>
      <w:type w:val="nextPage"/>
      <w:pgSz w:orient="landscape" w:w="16838" w:h="11906"/>
      <w:pgMar w:left="1120" w:right="978" w:gutter="0" w:header="0" w:top="1153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8:00Z</dcterms:created>
  <dc:creator>sonia dias</dc:creator>
  <dc:description/>
  <cp:keywords/>
  <dc:language>en-US</dc:language>
  <cp:lastModifiedBy>sonia dias</cp:lastModifiedBy>
  <dcterms:modified xsi:type="dcterms:W3CDTF">2020-06-01T11:58:00Z</dcterms:modified>
  <cp:revision>2</cp:revision>
  <dc:subject/>
  <dc:title/>
</cp:coreProperties>
</file>