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AS INSCRIÇÕES PARA ELEIÇÃO PARA O CONSELHO TUTELAR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. 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/2017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IDENTE DO CONSELHO MUNICIPAL DOS DIREITOS DA CRIANÇA E DO ADOLESCENTE DE ESPÍRITO SANTO DO TURVO/SP, no uso da atribuição que lhe é conferida pela Lei Municipal nº. 751 de 0/04/2015, torna público a lista de inscrições Deferidas para o Processo de E3scolha dos membros do Conselho Tutelar, do Município de Espírito Santo do Turvo/SP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celma Souza Santos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71.03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.998.438-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Dias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18.947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.588.088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iane Alexandre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998.089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374.518-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a Cristian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987.586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.961.508-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id de Oliveira Br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453.26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.037.898-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éssica Mariani Nascimento Pescinelli Crepal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583.523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.085.548-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celin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18.48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.427.728-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Larissa Campo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62.797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.092.158-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ia de Jesus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18.586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.408.018-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liane Isabel Sim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188.585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.163.628-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rcia de Oliveira Vel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50.12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.420.968-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lia Zanatt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261.978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.081.938-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gério Felício Barb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44.50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.430.598-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49.974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536.918-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mara Aparecida Idalgo do 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40.43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.074.258-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ete Carvalho Takahas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933.168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.948.872-87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aberto o prazo de 5 (cinco) dias úteis (do dia 10 a 14 de junho) para impugnação de candidaturas, que podem ser apresentadas por qualquer munícipe ou autoridade local, mediante requerimento com justificativa, e dirigido ao presidente do CMDCA, que nomeará uma comissão de Conselheiros para avaliar e apresentar relatório no prazo de 5 (cinco) dias contados da publicação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írito Santo do Turvo, 08 de Junho de 2019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Aparecida Fortunat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CMD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262626"/>
        <w:szCs w:val="24"/>
      </w:rPr>
    </w:pPr>
    <w:r>
      <w:rPr>
        <w:rFonts w:cs="Arial"/>
        <w:b/>
        <w:color w:val="262626"/>
        <w:szCs w:val="24"/>
      </w:rPr>
    </w:r>
  </w:p>
  <w:p>
    <w:pPr>
      <w:pStyle w:val="Normal"/>
      <w:jc w:val="center"/>
      <w:rPr>
        <w:rFonts w:cs="Arial"/>
        <w:b/>
        <w:b/>
        <w:color w:val="262626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-22860</wp:posOffset>
          </wp:positionV>
          <wp:extent cx="664210" cy="521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62626"/>
        <w:szCs w:val="24"/>
      </w:rPr>
      <w:t>Conselho Municipal dos Direitos da Criança e do Adolescente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Espirito Santo do Turvo – São Paulo</w:t>
    </w:r>
  </w:p>
  <w:p>
    <w:pPr>
      <w:pStyle w:val="Header"/>
      <w:ind w:hanging="0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2:00Z</dcterms:created>
  <dc:creator>Pref Esp Santo Turvo</dc:creator>
  <dc:description/>
  <cp:keywords/>
  <dc:language>en-US</dc:language>
  <cp:lastModifiedBy>prefe</cp:lastModifiedBy>
  <dcterms:modified xsi:type="dcterms:W3CDTF">2019-06-10T14:08:00Z</dcterms:modified>
  <cp:revision>4</cp:revision>
  <dc:subject/>
  <dc:title/>
</cp:coreProperties>
</file>